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-м/20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по дополнительным общеобразовательным программ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арьян-Мар</w:t>
        <w:tab/>
        <w:tab/>
        <w:tab/>
        <w:tab/>
        <w:tab/>
        <w:tab/>
        <w:tab/>
        <w:t xml:space="preserve">«___» ____________ 202__ г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дополнительного образования Ненецкого автономного округа «Детская школа искусств», осуществляющее образовательную деятельность (далее – образовательная организация) на основании лицензии от 18 мая 2017 г. серия 83Л01      № 0000117, регистрационный № 115, выданной Департаментом образования, культуры и спорта Ненецкого автономного округа именуемое в дальнейшем «Исполнитель», в лице исполняющего обязанности директора Верещагиной Елены Алексеевны, действующего на основании Распоряжения ДОК и С НАО от 21.02.2022, № 111/кп и Устава, и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конного представителя лиц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зачисляемого на обучение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  <w:r>
        <w:rPr>
          <w:rFonts w:cs="Times New Roman" w:ascii="Times New Roman" w:hAnsi="Times New Roman"/>
          <w:sz w:val="16"/>
          <w:szCs w:val="16"/>
        </w:rPr>
        <w:t>/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_ в дальнейшем «Заказчик», действующий в интересах несовершеннолетнего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_ в дальнейшем «Обучающийся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del w:id="0" w:author="User" w:date="2023-05-29T15:43:00Z"/>
        </w:rPr>
      </w:pPr>
      <w:r>
        <w:rPr>
          <w:rFonts w:cs="Times New Roman" w:ascii="Times New Roman" w:hAnsi="Times New Roman"/>
          <w:sz w:val="24"/>
          <w:szCs w:val="24"/>
        </w:rPr>
        <w:t>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0" w:name="P82"/>
      <w:bookmarkEnd w:id="0"/>
      <w:r>
        <w:rPr>
          <w:rFonts w:cs="Times New Roman" w:ascii="Times New Roman" w:hAnsi="Times New Roman"/>
          <w:sz w:val="24"/>
          <w:szCs w:val="24"/>
        </w:rPr>
        <w:t>I.</w:t>
        <w:tab/>
        <w:t>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Исполнитель обязуется предоставить образовательную услугу по обучению по дополнительной общеразвивающей общеобразовательной программе в области __________________________________________________________________________________.Срок освоения _____________________________ (очная (дневная) форма обучения) с применением электронных дистанционных образовательных технологий) в пределах федеральных государственных требований (в случае реализации дополнительной общеразвивающей программы)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После освоения Обучающимся образовательной программы ему выдается Свидетельство об окончании учреждения дополнительного образования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</w:t>
        <w:tab/>
        <w:t>Права Исполнителя, Заказчика и Обучающего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Исполнитель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  <w:tab/>
        <w:t>Самостоятельно или на основе сетевого взаимодействия осуществлять образовательный процесс, устанавливать системы оценок, форм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  <w:tab/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Заказчик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  <w:tab/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также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</w:t>
        <w:tab/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8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</w:t>
        <w:tab/>
        <w:t>Обращаться к Исполнителю по вопросам, касающимся образовательного процесс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</w:t>
        <w:tab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</w:t>
        <w:tab/>
        <w:t>Бесплатно пользоваться библиотечным фонд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</w:t>
        <w:tab/>
        <w:t>Обязанности Исполнителя, Заказчика и Обучающего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</w:t>
        <w:tab/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</w:t>
        <w:tab/>
        <w:t xml:space="preserve">Довести до Заказчика информацию, содержащую сведения о предоставлении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</w:t>
        <w:tab/>
        <w:t xml:space="preserve">Организовать и обеспечить надлежащее предоставление образовательных услуг, предусмотренных </w:t>
      </w:r>
      <w:hyperlink w:anchor="P8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слуги оказываются в соответствии с учебным планом, в том числе индивидуальным и расписанием занятий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</w:t>
        <w:tab/>
        <w:t>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</w:t>
        <w:tab/>
        <w:t>Сохранить место за Обучающимся в случае пропуска занятий по уважительным причина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</w:t>
        <w:tab/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Заказчик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</w:t>
        <w:tab/>
        <w:t>При поступлении Обучающегося в образовательное учреждение дополнительного образования и в процессе его обучения своевременно предоставлять все необходимые документы, предусмотренные нормативно правовыми актами образовательного учреждения (медицинская справка, разрешающая обучение в школе, заявление, копия свидетельства о рождении, СНИЛС, копии документов законного представителя несовершеннолетнег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Незамедлительно сообщать Исполнителю об изменении контактного телефона и места житель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</w:t>
        <w:tab/>
        <w:t>Обеспечить обучающихся всем необходимым для обучения и домашней подготовки (учебники, тетради, методическая, нотная литература, письменные принадлежности); при обучении на музыкальном отделении - музыкальными инструмент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о просьбе Исполнителя приходить для беседы при наличии претензий Исполнителя к поведению Обучающегося или его отношения к получению дополнительных образовательных услу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Возмещать ущерб, причинённый Обучающимся имуществу Исполнителя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 Осуществлять контроль за посещением Обучающимся занятий согласно учебному расписанию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 xml:space="preserve">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</w:t>
        <w:tab/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</w:t>
        <w:tab/>
        <w:t>Извещать Исполнителя о причинах отсутствия на занятиях (в случае если не известил Заказчик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</w:t>
        <w:tab/>
        <w:t>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, в том числе индивидуальным (при его наличии у Обучающегося),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</w:t>
        <w:tab/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</w:t>
        <w:tab/>
        <w:t>Ликвидировать все задолженности в библиотеке по окончании обуч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</w:t>
        <w:tab/>
        <w:t>Бережно относиться к имуществу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  <w:tab/>
        <w:t>Основания изменения и расторжения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Настоящий Договор может быть расторгнут по соглашению Стор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Настоящий Договор расторгается досрочно: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.</w:t>
        <w:tab/>
        <w:t>Ответственность Исполнителя, Заказчика и Обучающего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</w:t>
        <w:tab/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</w:t>
        <w:tab/>
        <w:t>Расторгнуть Договор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.</w:t>
        <w:tab/>
        <w:t>Срок действия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Настоящий Договор вступает в силу с момента подписания и действует до полного исполнения Сторонами обяза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.</w:t>
        <w:tab/>
        <w:t>Заключительные полож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</w:t>
        <w:tab/>
        <w:t>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</w:t>
        <w:tab/>
        <w:t>Изменения Договора оформляются дополнительными соглашениями к Договор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1" w:name="P325"/>
      <w:bookmarkEnd w:id="1"/>
      <w:r>
        <w:rPr>
          <w:rFonts w:cs="Times New Roman" w:ascii="Times New Roman" w:hAnsi="Times New Roman"/>
          <w:sz w:val="24"/>
          <w:szCs w:val="24"/>
        </w:rPr>
        <w:t>VIII.</w:t>
        <w:tab/>
        <w:t>Адреса, реквизиты и подписи</w:t>
      </w:r>
      <w:r>
        <w:rPr/>
        <w:t xml:space="preserve"> сторо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02"/>
        <w:gridCol w:w="81"/>
        <w:gridCol w:w="202"/>
        <w:gridCol w:w="2809"/>
        <w:gridCol w:w="239"/>
        <w:gridCol w:w="213"/>
        <w:gridCol w:w="283"/>
        <w:gridCol w:w="3260"/>
      </w:tblGrid>
      <w:tr>
        <w:trPr>
          <w:trHeight w:val="23" w:hRule="atLeast"/>
        </w:trPr>
        <w:tc>
          <w:tcPr>
            <w:tcW w:w="3227" w:type="dxa"/>
            <w:gridSpan w:val="2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нитель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казч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8"/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учающий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9"/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2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БУ ДО НАО «ДШИ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6000, РФ, Ненецкий АО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Нарьян-Мар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л. Выучейского, д. 24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Н 830001083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ПП 2983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анк получателя: ДФЭ НАО, ДЕПАРТАМЕНТ ФИНАНСОВ И ЭКОНОМИКИ НАО (ГБУ ДО НАО «ДШИ», л/счет 20846Э45000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С 032246431180000084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КС 40102810045370000087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ИК 0111174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ДЕЛЕНИЕ АРХАНГЕЛЬСК БАНКА РОССИИ//УФК по Архангельской области и Ненецкому автономному округу г. Архангельск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л./факс: 8 (818 53) 4-20-58; 4-20-5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dshi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nmar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ru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фамилия, имя, отчество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фамилия, имя, отчество)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дата рождения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дата рождения)</w:t>
            </w:r>
          </w:p>
        </w:tc>
      </w:tr>
      <w:tr>
        <w:trPr>
          <w:trHeight w:val="338" w:hRule="atLeast"/>
        </w:trPr>
        <w:tc>
          <w:tcPr>
            <w:tcW w:w="3227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адрес места жительства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адрес места жительства)</w:t>
            </w:r>
          </w:p>
        </w:tc>
      </w:tr>
      <w:tr>
        <w:trPr>
          <w:trHeight w:val="338" w:hRule="atLeast"/>
        </w:trPr>
        <w:tc>
          <w:tcPr>
            <w:tcW w:w="3227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227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227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телефон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телефон (при наличии))</w:t>
            </w:r>
          </w:p>
        </w:tc>
      </w:tr>
      <w:tr>
        <w:trPr>
          <w:trHeight w:val="338" w:hRule="atLeast"/>
        </w:trPr>
        <w:tc>
          <w:tcPr>
            <w:tcW w:w="3227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227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: серия, номер, когда и кем выдан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: серия, номер, когда и кем выдан)</w:t>
            </w:r>
          </w:p>
        </w:tc>
      </w:tr>
      <w:tr>
        <w:trPr>
          <w:trHeight w:val="338" w:hRule="atLeast"/>
        </w:trPr>
        <w:tc>
          <w:tcPr>
            <w:tcW w:w="3227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3227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7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. о. директора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__________/Е. А. Верещагина/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4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/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одпись/расшифровка подписи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одпись/расшифровка подписи)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. п.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9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вом и локальными актами ГБУ ДО НАО «ДШИ» ознакомлен(а):</w:t>
            </w:r>
          </w:p>
        </w:tc>
      </w:tr>
      <w:tr>
        <w:trPr/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/</w:t>
            </w:r>
          </w:p>
        </w:tc>
        <w:tc>
          <w:tcPr>
            <w:tcW w:w="301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56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011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6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bookmarkStart w:id="2" w:name="P360"/>
      <w:bookmarkStart w:id="3" w:name="P357"/>
      <w:bookmarkStart w:id="4" w:name="P353"/>
      <w:bookmarkStart w:id="5" w:name="P360"/>
      <w:bookmarkStart w:id="6" w:name="P357"/>
      <w:bookmarkStart w:id="7" w:name="P353"/>
      <w:bookmarkEnd w:id="5"/>
      <w:bookmarkEnd w:id="6"/>
      <w:bookmarkEnd w:id="7"/>
    </w:p>
    <w:sectPr>
      <w:footnotePr>
        <w:numFmt w:val="decimal"/>
      </w:footnote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Заполняется в случае, если на момент заключения договора лицу, зачисляемому на обучение, не исполнилось четырнадцать лет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Заполняется в отношении лица, зачисляемого на обучение, которому на момент заключения договора не исполнилось четырнадцати лет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Собрание законодательства Российской Федерации, 2012, № 53, ст. 7598; 2019, № 49, ст. 6962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ункт 10 Правил оказания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ункт 9 части 1 статьи 34 Федерального закона от 29 декабря 2012 г. № 273-ФЗ "Об образовании в Российской Федерации" (Собрание законодательства Российской Федерации, 2012, № 53, ст. 7598)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Собрание законодательства Российской Федерации, 2012, № 53, ст. 7598; 2019, № 30, ст. 4134)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В случае если Обучающийся одновременно является Заказчиком, указанное поле не заполняется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Заполняется в случае, если Обучающийся является стороной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A7D0CF8B6A4BE3A00B5B3CBC3B0AE15DAE58A30D7B28BCC7069F79C35931D89AF8E9DB9E7F619E434227877D41E48E9B47FE7022C24FCDIBx2L" TargetMode="External"/><Relationship Id="rId3" Type="http://schemas.openxmlformats.org/officeDocument/2006/relationships/hyperlink" Target="consultantplus://offline/ref=38A7D0CF8B6A4BE3A00B5B3CBC3B0AE15DAE53A7067528BCC7069F79C35931D888F8B1D79C7D7B994D5771D63BI1x5L" TargetMode="External"/><Relationship Id="rId4" Type="http://schemas.openxmlformats.org/officeDocument/2006/relationships/hyperlink" Target="consultantplus://offline/ref=38A7D0CF8B6A4BE3A00B5B3CBC3B0AE15DAE58A30D7B28BCC7069F79C35931D888F8B1D79C7D7B994D5771D63BI1x5L" TargetMode="External"/><Relationship Id="rId5" Type="http://schemas.openxmlformats.org/officeDocument/2006/relationships/hyperlink" Target="consultantplus://offline/ref=38A7D0CF8B6A4BE3A00B5B3CBC3B0AE15DAE58A30D7B28BCC7069F79C35931D89AF8E9DB9E7F60904D4227877D41E48E9B47FE7022C24FCDIBx2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0:00Z</dcterms:created>
  <dc:creator>Елена</dc:creator>
  <dc:description/>
  <cp:keywords/>
  <dc:language>en-US</dc:language>
  <cp:lastModifiedBy>user</cp:lastModifiedBy>
  <cp:lastPrinted>2021-12-16T14:01:00Z</cp:lastPrinted>
  <dcterms:modified xsi:type="dcterms:W3CDTF">2024-06-20T07:16:00Z</dcterms:modified>
  <cp:revision>4</cp:revision>
  <dc:subject/>
  <dc:title/>
</cp:coreProperties>
</file>