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учреждение дополнительного образования «Детская школа искусств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дагогические технологии в дополнительном образовании детей и взрослых в условиях реализации ФГТ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Выполнила преподаватель ГБУ ДО НАО «ДШИ»</w:t>
      </w:r>
    </w:p>
    <w:p>
      <w:pPr>
        <w:pStyle w:val="Normal"/>
        <w:tabs>
          <w:tab w:val="clear" w:pos="708"/>
          <w:tab w:val="left" w:pos="68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урилас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дагогические технологии в дополнительном образовании детей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зрослых в условиях реализации ФГТ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реформа образования в России, связанная с реализацией личностно-ориентированного подхода, вызвала ряд серьёзных изменений в привычной для нас практике обучения и воспитания дет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содержания образовани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недрение новых педагогических технологий обеспечивающих развитие лич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ные, порой противоречивые, но неизбежные преобразования отражаются и на деятельности учреждений дополнительного образования детей. И если содержание образования в них претерпело значительные изменения, то образовательные технологии обновляются медленно: прочно закрепилась традиционная система, а с новыми технологиями многие бор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технологии дополнительного образования детей сориентированы на решение сложных психолого-педагогических задач: научить ребёнка самостоятельно работать, общаться с детьми и взрослыми, прогнозировать и оценивать результаты своего труда, искать причины затруднений и уметь преодолевать 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ждение дополнительного образования детей – особое учреждение, которое должно стать не просто местом обучения, а пространством разнообразных форм об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ль педагога в дополнительном образовании должна заключаться в организации естественных видов деятельности детей и умении педагогически грамотно управлять системой взаимоотношений в эт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годня в  системе дополнительного образования детей необходимо больше внимания уделять повышению педагогического мастерства, росту квалификации педагогов в реализации современных технологий обучения и воспитани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дополнительного образования должны учить всех детей по-разному, с учётом индивидуальных особенностей, интересов, возможностей, способностей и запросов ребёнка. Необходимо создать комфортные условия для благоприятного творческого и эмоционального развития личности. Каждое занятие должно обеспечивать интеллектуальное и социальное развитие ребёнка. Поэтому педагоги используют новые образовательные технологии, рассчитанные на самообразование и самореализацию детей в обществе. К таким технологиям относится </w:t>
      </w:r>
      <w:r>
        <w:rPr>
          <w:b/>
          <w:sz w:val="28"/>
          <w:szCs w:val="28"/>
          <w:u w:val="single"/>
        </w:rPr>
        <w:t>личностно-ориентированная</w:t>
      </w:r>
      <w:r>
        <w:rPr>
          <w:sz w:val="28"/>
          <w:szCs w:val="28"/>
        </w:rPr>
        <w:t>. Цель этой технологии - максимальное развитие индивидуальных познавательных способностей ребёнка. И эта цель с успехом достигается, в частности, при обучении в ДШИ. Методическая основа этой технологии - дифференциация и индивидуальность обучения. Этому способствуют индивидуальные уроки, а также малочисленный состав  групповых зан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ультуровоспитывающ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хнология дифференцирован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учения </w:t>
      </w:r>
      <w:r>
        <w:rPr>
          <w:sz w:val="28"/>
          <w:szCs w:val="28"/>
        </w:rPr>
        <w:t>позволяет ребёнку сделать выбор в широком спектре образовательных и развивающих дисциплин, наиболее ему интересных. При поступлении в ДШИ ребёнок может выбрать любой основной музыкальный инструмент, а также инструмент для ознакомления.  Выбор может быть сделан в пользу того или иного вида программы, обучения на нескольких отделениях  и продолжительности обу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технолог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индивидуализации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бучения</w:t>
      </w:r>
      <w:r>
        <w:rPr>
          <w:sz w:val="28"/>
          <w:szCs w:val="28"/>
        </w:rPr>
        <w:t xml:space="preserve"> приоритетным являются индивидуальный подход и индивидуальная форма обучения. Главное достоинство этой технологии - возможность адаптировать содержание, методы, формы, темп обучения по отношению к каждому учащемуся. В ДШИ индивидуальные занятия по специальности позволяют в полной мере реализовать эту технолог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руппов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хнологии</w:t>
      </w:r>
      <w:r>
        <w:rPr>
          <w:sz w:val="28"/>
          <w:szCs w:val="28"/>
        </w:rPr>
        <w:t xml:space="preserve"> предполагают организацию совместных действий, коммуникацию, общение, взаимопонимание, взаимопомощь, взаимокоррекцию. Эта технология представлена в ДШИ занятиями в хоре, оркестре, различного рода ансамблях, на уроках сольфеджио, слушания музыки, а также на уроках художественного отдел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хнолог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коллективного взаимообучения</w:t>
      </w:r>
      <w:r>
        <w:rPr>
          <w:sz w:val="28"/>
          <w:szCs w:val="28"/>
        </w:rPr>
        <w:t xml:space="preserve"> развивает самостоятельность и коллективизм. Каждый учит каждого на уроках ансамбля в дуэтах ученик - ученик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Технология </w:t>
      </w:r>
      <w:r>
        <w:rPr>
          <w:b/>
          <w:sz w:val="28"/>
          <w:szCs w:val="28"/>
          <w:u w:val="single"/>
        </w:rPr>
        <w:t>адаптивной системы обучения</w:t>
      </w:r>
      <w:r>
        <w:rPr>
          <w:sz w:val="28"/>
          <w:szCs w:val="28"/>
        </w:rPr>
        <w:t xml:space="preserve"> - одна из форм устно-самостоятельной работы на занятиях, где функция педагога сводится до минимума, эта технология может быть использована на уроках музыкально-теоретических дисципл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дагогика сотрудничества</w:t>
      </w:r>
      <w:r>
        <w:rPr>
          <w:b/>
          <w:sz w:val="28"/>
          <w:szCs w:val="28"/>
        </w:rPr>
        <w:t xml:space="preserve"> – технология </w:t>
      </w:r>
      <w:r>
        <w:rPr>
          <w:b/>
          <w:sz w:val="28"/>
          <w:szCs w:val="28"/>
          <w:u w:val="single"/>
        </w:rPr>
        <w:t>совместной развивающе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деятельности взрослых и детей</w:t>
      </w:r>
      <w:r>
        <w:rPr>
          <w:sz w:val="28"/>
          <w:szCs w:val="28"/>
        </w:rPr>
        <w:t>, где они являются равноправными партнёрами может использоваться на уроках ансамбля в дуэтах педагог - ученик, совместной игре в оркестре, пении в хоре и т. 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хнология </w:t>
      </w:r>
      <w:r>
        <w:rPr>
          <w:b/>
          <w:sz w:val="28"/>
          <w:szCs w:val="28"/>
          <w:u w:val="single"/>
        </w:rPr>
        <w:t>коллективной творческой деятельности</w:t>
      </w:r>
      <w:r>
        <w:rPr>
          <w:sz w:val="28"/>
          <w:szCs w:val="28"/>
        </w:rPr>
        <w:t xml:space="preserve"> направлена на то, чтобы выявить, учесть, развить творческие способности детей и приобщить их к многообразной творческой деятельности с выходом на конкретный продукт; воспитания общественно-активной личности, направленной на служение людям в конкретных социальных ситуациях. Технология предполагает организацию совместной деятельности детей и взрослых, при которой все члены коллектива участвуют в планировании, подготовке, осуществлении и анализе любого дела. Примером может быть организация концертов для ветеранов, выступления в больницах, участие в творческих проектах педагогов нашей школы, традиционных концертах семейных ансамблей, к Дню пожилого человека и т.д. Можно  совместно с учениками обсудить и подобрать концертный репертуар для этих выступлений. Художники могут проявить себя на любых тематических выставка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Технология </w:t>
      </w:r>
      <w:r>
        <w:rPr>
          <w:b/>
          <w:sz w:val="28"/>
          <w:szCs w:val="28"/>
          <w:u w:val="single"/>
        </w:rPr>
        <w:t>творчества</w:t>
      </w:r>
      <w:r>
        <w:rPr>
          <w:sz w:val="28"/>
          <w:szCs w:val="28"/>
        </w:rPr>
        <w:t xml:space="preserve"> - освоение элементов творчества в практической деятельности, создание творческих продуктов. Ученики  подбирают на слух аккомпанементы для вокалистов (Команяк А.) танцевального коллектива (Канев И.) и успешно показывают их на концер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хнология </w:t>
      </w:r>
      <w:r>
        <w:rPr>
          <w:b/>
          <w:sz w:val="28"/>
          <w:szCs w:val="28"/>
          <w:u w:val="single"/>
        </w:rPr>
        <w:t>исследовательского (проблемного) обучения</w:t>
      </w:r>
      <w:r>
        <w:rPr>
          <w:sz w:val="28"/>
          <w:szCs w:val="28"/>
        </w:rPr>
        <w:t xml:space="preserve"> - создание под руководством педагога проблемных ситуаций и активность учащихся по их разрешению. Ученик самостоятельно овладевает знаниями, умениями и навыками, а не получает их в готовом виде от педагога. Примером может служить просьба педагога для ученика подобрать темп и штрихи, отражающие характер исполняемой пьесы. Можно попросить ученика поменять характер пьесы, поменяв темп и штрих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Коммуникативная </w:t>
      </w:r>
      <w:r>
        <w:rPr>
          <w:b/>
          <w:sz w:val="28"/>
          <w:szCs w:val="28"/>
        </w:rPr>
        <w:t>технология</w:t>
      </w:r>
      <w:r>
        <w:rPr>
          <w:sz w:val="28"/>
          <w:szCs w:val="28"/>
        </w:rPr>
        <w:t xml:space="preserve"> основана на равноправном сотрудничестве педагога и ученика. Например, обсуждая какое-то концертное выступление, ученик формирует умение  высказывать своё мнение, отвергать чужое, спорить, отстаивать свою точку з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хнологию </w:t>
      </w:r>
      <w:r>
        <w:rPr>
          <w:b/>
          <w:sz w:val="28"/>
          <w:szCs w:val="28"/>
          <w:u w:val="single"/>
        </w:rPr>
        <w:t>полного усвоения знаний</w:t>
      </w:r>
      <w:r>
        <w:rPr>
          <w:sz w:val="28"/>
          <w:szCs w:val="28"/>
        </w:rPr>
        <w:t xml:space="preserve"> в ДШИ предусматривает составление индивидуального плана на каждого ученика, где единый уровень овладения знаниями, но разное время, формы и методы обучения. Кто-то начинает учить пьесу, осваивая новый  ритмический рисунок, кто-то начинает со штрихов и т.д. Кто-то сможет выучить обязательную пьесу в начале года, а кто-то в середине учебного год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Игровые</w:t>
      </w:r>
      <w:r>
        <w:rPr>
          <w:b/>
          <w:sz w:val="28"/>
          <w:szCs w:val="28"/>
        </w:rPr>
        <w:t xml:space="preserve"> технологии</w:t>
      </w:r>
      <w:r>
        <w:rPr>
          <w:sz w:val="28"/>
          <w:szCs w:val="28"/>
        </w:rPr>
        <w:t xml:space="preserve"> - своеобразная техника освоения культуры человечества часто применяется с дошкольниками на уроках сольфеджио. Игра позволяет активно включить ребёнка в деятельность, коммуникацию, создаёт доверительные отнош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Технология </w:t>
      </w:r>
      <w:r>
        <w:rPr>
          <w:b/>
          <w:sz w:val="28"/>
          <w:szCs w:val="28"/>
          <w:u w:val="single"/>
        </w:rPr>
        <w:t>программированного обучения</w:t>
      </w:r>
      <w:r>
        <w:rPr>
          <w:sz w:val="28"/>
          <w:szCs w:val="28"/>
        </w:rPr>
        <w:t xml:space="preserve"> осуществляется с помощью обучающих устройств. Весь материал подаётся в строго алгоритмичном порядке дозирован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6:11:00Z</dcterms:created>
  <dc:creator>Пользователь</dc:creator>
  <dc:description/>
  <cp:keywords/>
  <dc:language>en-US</dc:language>
  <cp:lastModifiedBy>Meijin</cp:lastModifiedBy>
  <dcterms:modified xsi:type="dcterms:W3CDTF">2024-06-05T07:22:00Z</dcterms:modified>
  <cp:revision>25</cp:revision>
  <dc:subject/>
  <dc:title/>
</cp:coreProperties>
</file>