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592328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АЯ  ОБЩЕРАЗВИВАЮЩ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РАЗОВАТЕЛЬНАЯ 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ОБЛАСТИ ИЗОБРАЗИТЕЛЬНОГО ИСКУС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АНКОВАЯ КОМПОЗИЦИЯ 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-летнее обуч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. Нарьян-Ма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2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ведения о затратах учебного времени и графике промежуточной аттестации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6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Учебно-тематический план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i/>
        </w:rPr>
        <w:t>Годовые требования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...27</w:t>
      </w:r>
    </w:p>
    <w:p>
      <w:pPr>
        <w:pStyle w:val="Normal"/>
        <w:spacing w:before="280" w:after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</w:r>
      <w:r>
        <w:rPr>
          <w:rFonts w:cs="Times New Roman" w:ascii="Times New Roman" w:hAnsi="Times New Roman"/>
          <w:sz w:val="28"/>
          <w:szCs w:val="28"/>
        </w:rPr>
        <w:t>………………………..30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ттестация: цели, виды, форма, содержание;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  <w:r>
        <w:rPr>
          <w:rFonts w:cs="Times New Roman" w:ascii="Times New Roman" w:hAnsi="Times New Roman"/>
          <w:sz w:val="28"/>
          <w:szCs w:val="28"/>
        </w:rPr>
        <w:t>………………………3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..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ая литература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едства обучения</w:t>
      </w:r>
    </w:p>
    <w:p>
      <w:pPr>
        <w:pStyle w:val="Normal"/>
        <w:ind w:firstLine="567"/>
        <w:jc w:val="both"/>
        <w:rPr>
          <w:rFonts w:ascii="Times New Roman" w:hAnsi="Times New Roman" w:eastAsia="ヒラギノ角ゴ Pro W3" w:cs="Arial"/>
          <w:i/>
          <w:i/>
          <w:color w:val="000000"/>
        </w:rPr>
      </w:pPr>
      <w:r>
        <w:rPr>
          <w:rFonts w:eastAsia="ヒラギノ角ゴ Pro W3" w:cs="Arial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Станковая композиция» разработана  на  основе  примерных программ Министерства культуры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>Станковая композиция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Станковая композици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станковой композиции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Станковая композиция» по 7-летней программе составляет 4 года:– с 4 по 7 клас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емкость учебного предмета «</w:t>
      </w:r>
      <w:r>
        <w:rPr>
          <w:rFonts w:cs="Times New Roman" w:ascii="Times New Roman" w:hAnsi="Times New Roman"/>
          <w:sz w:val="28"/>
          <w:szCs w:val="28"/>
        </w:rPr>
        <w:t>Станковая композиция»</w:t>
      </w:r>
      <w:r>
        <w:rPr>
          <w:rFonts w:cs="Times New Roman" w:ascii="Times New Roman" w:hAnsi="Times New Roman"/>
          <w:sz w:val="28"/>
        </w:rPr>
        <w:t xml:space="preserve"> при 7-летнем сроке обучения 396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40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.про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.про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.про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. про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ворч. просм. – творческий просм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кзам. просм.- экзаменационный просм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Станковая композиция» и проведение консультаций осуществляется в форме мелкогрупповых занятий (численностью от 4 до 10 человек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в часах: аудиторные занятия при 7-летнем сроке обучения с 4 по 7 классы - 3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Станковая композици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Станковая композиция» являютс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eastAsia="ヒラギノ角ゴ Pro W3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"/>
          <w:color w:val="000000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  <w:szCs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Да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ан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о композиции станковой  оснащена удобными столами, мольбертами,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Станковая композици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8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6"/>
        <w:gridCol w:w="2126"/>
        <w:gridCol w:w="1417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ремени (в часах)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овка одного пятна в вертикальный, горизонтальный и др. форм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пятна в форм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статики и динамики через компоновку пятна в форм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якс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компоновок.  «Мир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композиционного цен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ные и гуашевые фактуры. Ахроматические цвета. Хроматические 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композиция «Волшебный лу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выделения глав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цветообразования. «Три ящер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ма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 сказка или сказки А.С. 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импрессионистического мазка по сырому. «Морской пейзаж» (холодная гамм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раздельного мазка. «Жар-птица» (тёплая гамм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скиз плаката по эколог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о сырому.  «Подводное цар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трет сказочного геро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на севе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пустын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зяйка медной го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му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ппинин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рное простран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кизы токарных игруше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а и акцент. Иллюстрация японских стих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ая доминанта. «Космические мира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витр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моза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профи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басням Крылова, Эзопа или к сказкам о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лес».Образность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вший натюрм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портрет в шляпке с фантазиям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истор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чатые орнамен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ы М. Эшера. Сетчатый орнамент и центральная сим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ника в дизайне 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е решение костю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техника будущ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 подобия в сюжетной композиции («Танец», «Театр», «Спор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 в технике монотипия.  («Сказка», «Военная тем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 катег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растений и животных ы граф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растений и животных в ц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в оформлении промтоваров и книжной 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пейзажей на на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жанр в сюжетной композиции. («Древняя Русь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 использованием натурных краеведческих этюдов и зарис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эмоционального состояния человека через его по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ком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траг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ы подо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архитектурного обр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образа через использование архитектур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ая композиция на основе ритмических прогре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ая композиция на основе природных рит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стих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мпози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 Ι полугоди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Тема. Компоновка одного пятна в вертикальный, горизонтальный и др. формат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нятие формата в композиции: квадрат, 2-3 квадрата, золотое сечение. Задание: 1. Закомпоновать пять различных по пропорциям животных в соответствующие форматы (подчинение формата силуэту, подбор формата к пятну, силуэту животного). 2.Закомпоновать изображение одного животного в различные форматы (подчинение силуэта формату, изменение позы животного ради грамотной его компоновки в заданный формат, подчинение силуэта формату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ы: карандаш, лине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ма. Движение пятна в форма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значение расположения пятна в формате. Закомпоновать соответствующим образом формальные пятна и живые сущ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упражнение по передаче настроения через расположение образа в формате ( грустно-весело, вбегает – убегает, взлетает-падае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ма. Передача статики и динамики через компоновку пятна в форм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илуэта. Передать статику и динамику образа за счёт компон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закомпоновать симметричный и асимметричный силуэт птицы или животного статично и динамично (апплика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4. Материал: цветная бум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ема. Кляксограф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страха перед случайными пятнами в работе красками (безвыходных положений нет).Развитие образного мышления и фант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Найти образ в случайных пят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4. Материал: смешанная тех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Тем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иды компоновок.  «Мир растен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видами компоновок. Эмоциональная выразительность формальной композиции: горизонтальное движение спокойствие, вертикальное возвышенное, диагональное самое стремительное, пирамидальное величие, крестообразное конфликт, круговое дружелюб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шесть видов композиций и (или) компоновок растений: горизонтальная, вертикальная, диагональная, крестообразная, пирамидальная, круговая. Сначала закомпоновать движение стеблей растений, а затем расположить цветы и лис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5. Материал: акварель,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Те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еление композиционного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композиционного центра. Выделение главного пятна поразмеру и расположению. Получение чёрного силуэта на цветном фоне и цветных силуэтов на чёрном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закомпоновать силуэты растений и насекомых один раз без композиционного центра (монотонное заполнение плоскости),  другой – с ярко выраженным композиционным цент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: тушь, акварель, кисть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Те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варельные и гуашевые фактуры. Ахроматические цвета. Хроматические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ое значение фактур. Навыки получения их разнообраз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упражнения в форме таблиц на получение разных фактур в разных техниках. Возможна замена таблиц на «добрые» и «злые образ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Материал: акварель,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ема. Декоративная композиция «Волшебный лу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коративной композиции с условной передачей пространства. Передача плановости в композиции. Передача дальнего и среднего планов в технике акварели по-сырому. Переход на более крупный формат листа. Прописка образов на ближнем плане гуаш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,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Тема. Способы выделения глав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о способами выделения главного в ком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упражнения на выделение главного в композиции: по расположению, по размеру, по форме, по тону, по цвету, по фак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Тема. Виды цветообразования. «Три ящер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цвет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изображение путём смешения цветов радуги поочерёдно с белым, чёрным, серым цветом, получение тёплых и холодных оттенков одного и того же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3. Материал: тонированный картон,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Тема. Декоративная ма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остейших пропорций головы и лица человека. Образность маскарадной мас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выполнить изображение маскарадной маски с декоративными фактурами. Выразить через цвет и фактуры эмоционально-смысловую нагрузку мас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, А3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Тема. Русская  сказка или сказки А.С. Пушк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творчеством И. Билибина. Создание декоративной композиции. Желательна фризовая или круговая компоновка. Выделение главного. Передача насыщенности ближнего и дальнего пл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ить эскизы к композиции, выделить главное по размеру или расположению, по тону (светлое на тёмном, тёмное на светлом), по цвету (тёплое на холодном, холодное на тёпл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нос эскиза на большой формат, сохранение масштаба и расположения фигур. Использование вспомогательной с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в цвете. Согласованность цветов на разных пла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крашение одежды национальными орна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ение орнамента вокруг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,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Тема. Техника импрессионистического мазка по сырому.«Морской пейзаж» (холодная гам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ы импрессионистического мазка в технике по сырому. Оптическое смешение цветов. Движение мазков. Понятие холодного и  колорита в ком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 в технике импрессионистического мазка по сырому в холодной гам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Тема. Техника раздельного мазка. «Жар-птица» (тёплая гам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ы импрессионистического мазка в технике гу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 «Жар-птица» раздельными мазками. Направление мазков по направлению перьев. Предварительное упражнение: три пера птицы (чистыми цветами, с добавлением белил, с добавлением чёрного цв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Тема. Эскиз плаката по эк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артинной плоскости. Статика и динамика. Умение компоновать образы декоративной композиции разными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эскиз плаката по экологии с использованием образов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Тема. Техника по сырому.  «Подводное цар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по сырому как одно из выразительных средств в акварельной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, передать подводную среду с помощью техники по сырому. Передать объём в этой технике. Диагональная компон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Тема. «Портрет сказочного геро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 человека в композиции. Закрепление знаний пропорций лица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портрет сказочного героя, передать образность героя через костюм и бытовую ср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 Тема. «Путешествие на сев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богатства оттенков белого и чёрного  цветов в пространстве и на объёмных предм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 «Путешествие на север» используя оттенки чёрного и белого. Желательна диагональная компон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Тема. «Путешествие в пустын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именения оптического смешения красок и богатства тёплых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, используя тёплую цветовую гамму и импрессионистический мазок. Желательна фризовая компози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.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Тема. «Хозяйка медной го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итмов подобия в природе при изображении раковин и самоцветов. Умение выполнять композиционный пои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олнить композицию, используя ритмы под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ение эскизов, желательна круговая, пирамидальная компон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едварительного упражнения: ритма подобия на камнях самоцв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эскиза и решение эскизов в цв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композиции в цвете с применением различных фактур; использование ритмов подобия в компоновке, образах и факту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3. Материал: акварель или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. «Цветомузы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значение абстрактных композиций. Связь музыкального и зрительного ряда вос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передать эмоциональное настроение через ритм цветовых пятен и фактур. Варианты заданий: нежность-грубость, старость-юность, вальс-марш. Джаз-блю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Материал: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Хеппини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но-ассоциативного мышления  в условиях импров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явление образа дерева, зверя, человека, предмета, инопланетянина. Эффект сочетания акварели и туши разными приё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акварель, ту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. Фактурное простран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линейного контура в объёмных и стилизованных изображе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стилизованных плоских и объёмных предметов с помощью фак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предмета предаётся точечной фак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предмета передаётся за счёт изменения расстояний (паузы) между параллельными ли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 зверя без линейного контура за счёт фактуры природных пятен, полос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урный пейзаж без линейных конту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. Эскизы токарных игр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-конструктивного мышления и образности. Учёт технологических особенностей изготовления токарных игрушек. Анализ и построение сложных круговых форм. Подготовка к понятию конструкции и стилизации в дизайне техники и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эскизы токарных игрушек, применяя формообразование на основе тел вращения, стилизация объём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Материал: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. Доминанта и акцент. Иллюстрация японских сти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а и акцент в иллюстрации японских стихов (хок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ить симметричный и асимметричный пейзаж – чёрный силуэт на цветном фоне. В основу компоновки доминанты и акцента положить правило зрительного равновесия большого и малого пятна. Желательно использование ритма деревьев или архитектурных элементов (огра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5. Материал акварель, ту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ма. Архитектурная доминанта. «Космические мираж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ая доминанта в городском или фантастическом пейзаже. Развитие пространственно-конструктивного мышления и образности. Анализ архитектурной формы. Развитие фантазии на основе импров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асположить архитектурную доминанту в пространстве композиции и уравновесить её более мелкими образами (другие предметы, живые существ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эскизов к композиции, использование импров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позиции в цвете через использование хеппининга (импровизации) при показе пространства вокруг архитектурной домина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композиции, проработка главных фигур или фрагментов изображений с сохранением «недосказанности» для свободы фантазирования зр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смешанная тех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ема. Эскиз витр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в архитектуре. Подчинение пропорций архитектурных элементов в готике определённой кратности квадрата. Деление окружности на равные ч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ить эскиз витража, стилизовать контур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бразной линии. Учитывать технологию изготовления витража при стилизации обр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, А3. Материал: акварель, тушь или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. Эскиз моза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обр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эскиз мозаики (растения, животные, люди). Учитывать технологию изготовления мозаики при стилизации образов. Вариант задания: мозаика картофельным штамп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гуашь, картофельный штам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Весёлые профи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подобия: нарастание изгиба линии. Развитие фантазии и импровизации. Подготовка к иллюстрированию ба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изображение человеческих и животных профилей, используя волнистые и ломаные линии. Применение гротеска в решении об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лин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 Ι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Тема.  Иллюстрации к басням Крылова, Эзопа или к сказкам о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игурная композиция  с использованием гротескных образов людей и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особое внимание уделить пластике движения людей и животн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ый поиск к иллюстрации бас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эскиза, сохранение соотношения размеров и расположения фигур на большом листе в соответствии с эскиз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ллюстрации в цвете, передача материальности меха животных с помощью разных факт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Материал: акварель или гуаш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Тема. «Волшебный лес». Образность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ассоциативного мышления и фант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передать настроение леса через ц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смешанная тех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Тема. Декоративный натюрмо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натюрморта. Виды компоновок. Развитие гибкости мышления на примере разнообразия компоновок.  Разнообразие техник в стилизации. Разнообразие решения одного и того же зрительного мот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мпоновать силуэты пяти предметов разными способами (вертикально, горизонтально, диагонально, крестообразно, пирамидально и по кругу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ь декоративность различными приёмами и в различных техниках: чёрный силуэт на белом фоне; белый силуэт на чёрном фоне;  графические фактуры на хроматическом фоне;  цветные фактуры на хроматическом фоне; тёплая гамма; холодная гам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разнообразные тех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ма. «Оживший натюрмор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тивные образы бытовых предметов. Развитие ассоциативно-образного мышления и гибкости у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«превращение» натюрморта  в архитектуру, пейзаж, сказку о животных, мужские и женские модели одеж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на выбор учащего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ема. «Автопортрет в шляпке с фантазия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сть смешанной техники в фантастических сюжет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ля выполнения композиции выбрать произвольную технику и разнообразные фактуры, предать образность своих фантазий и мечт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смешенная тех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Тема. «Путешествие в истор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й формат в сюжетной композиции (вертикальный, горизонтальный и квадрат). Подчёркивание основного движения в композиции с помощью формата. Сохранение движения фигур и их масштабного соотношения. Изучение исторических и художественных источников данной эпох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используя нестандартный форм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эскиз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эскиза и его детальная прорабо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этнографического материала, зарисовки в цвете предметов быта, транспорта и костюмов данной эпох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эскизов в разных цветовых гаммах (тёплой, холодной и смешанно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позиции в цвете (применение импрессионистического мазка, академической манеры и техники по сыром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акварель,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чатые орнамен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ритмы в орнаментах. Графический орнамент, контрастная и нюансная цветовая гам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сетчатый орнамент, при помощи вспомогательных сеток для переноса орнаментального модуля; использовать геометрических, зооморфных и растительных мотив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тушь, акварель или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наменты М. Эшера. Сетчатый орнамент и центральная симметр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ворчеством М. Эше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ение  орнамента в стиле орнаментов М. Эшера; использование общей границы для смежных силуэтов; кроме параллельного переноса возможно использование прогрессии ритма подобия по форме, цвету, фактуре и тону; возможно наложение орнамента на поверхность мёбиу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акварель или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оника в дизайне тран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образование в технике. Развитие ассоциативно-конструктивного мышления. Знакомство с азами технического дизай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преобразовать природные формы  в технические (наземный, воздушный, подводный транспорт, светильники, фонтан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карандаш или лин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ное решение костю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зайном. Формообразование костюма. Изучение геометрической конструкции и силуэта исторического костюма (прямоугольник, трапеция, кру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эскиз костюма; переработать образы растения, насекомого, животного,  используя стилиз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акварель, гуашь или смешанная тех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тектура и техника будущ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образование в архитектуре. Статика, динамика и бионика в архитек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ить композицию; использование стилизации, применение полученных зна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смешанная тех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итм подобия в сюжетной композиции  («Танец», «Театр», «Спорт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 с предварительным упражнением (передача пластики танцоров, использование хеппининга и различных фактур); передать ритмичные движения актёров в танце или спортсме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на выбор учащего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отип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новой графической техникой, как выразительным средством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упражнений в технике монотипия (простейшие натюрморты, животные, люд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, А3. Материал: акварель или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 в технике монотипия.  («Сказка», «Военная тема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техника как выразительное средство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выполнить композицию, используя технику монотипия (возможна замена техники монотипия на восковую гравюру, картонографию или работу тушью и белилами по тонированному картон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в зависимости от выбора тех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етические катег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вые композиции на разное психологическое состояние (прекрасное - безобразное, возвышенное – низменное, комическое – трагическо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выполнить композиции, передать через характер и ритм линий цвета и фактур разные эстетические понятия; возможно передать 6 разных характеров через цвет, ритм и фактуру (какая историческая эпоха, дом, маска, символ, растение и животное соответствует этому челове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лизация растений и животных в граф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ка реалистического изображения растения и животного в стилизованный обра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выполнить стилизацию, использовать плоскостность и симметричность изображения и другие приёмы стилизации; при работе в цвете использовать выразительность и условность цвета,  декоративность (узоры и факту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лизация растений и животных в цв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ка реалистического изображения растения и животного в стилизованный обра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выполнить стилизацию, использовать плоскостность и симметричность изображения и другие приёмы стилизации; при работе в цвете использовать выразительность и условность цвета,  декоративность (узоры и факту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А3. Материал: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лизация в оформлении промтоваров и книжной иллюст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илизации в промграфике и оформлении кни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три эскиза пакета для грампластинки или плаката по экологии, или иллюстрацию детской книги с использованием стил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я: 1. Закомпоновать 3-5 силуэтов (желательно с моментом загораживания). 2. Ахроматическая цветовая гамма. 3. Хроматические фак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акварель,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ма. Этюды пейзажей на настро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линии горизонта и цветовой гаммы в передаче эмоционального состояния в пейзаж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3-4 этюда пейзажей на настроение (сознательное использование хеппининга); использование высокой, низкой и средней линии горизонта в пейзаже при использовании техники по сырому или хеппининга. Возможна замена на тему «Времена го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акварель или гуа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ческий жанр в сюжетной композиции. («Древняя Русь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сторической материальной культ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 по предварительным эскизам, с использование этнографического материала (зарисовки и этюды костюма, архитектурных элементов, предметов быта, транспорта), самостоятельно выбрать цветовую гамму и материал для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. Композиция с использованием натурных краеведческих этюдов и зарисов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ного наследия родного края, образа Малой род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ить две композиции (в графике и акварели) по летним впечатлениям или две иллюстрации к русской классике, в работе использовать пленэрные этюды и зарисовки; предварительное выполнение эски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 или А2. Материал: графические материалы,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 Передача эмоционального состояния человека через его поз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через силуэт и позу, цветовое решение передать внутренние переживания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изображение фигуры человека в произвольной технике (возможно использование хеппининг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. Материал: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. Иллюстрирование комед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комедиям У.Шекспира или других авторов. Умение выявлять характер персонажа, психологию образа персонажа, добиваться выразительности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передать комедийность события литературного произведения через пластику фигур и цветовую га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гуашь,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. Иллюстрирование трагед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к трагедиям У.Шекспира или к другим трагическим и драматическим произведениям. Умение выявлять характер персонажа, психологию образа персонажа, добиваться выразительности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передать драматические события литературного произведения через пластику фигур и цветовую га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гуашь,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. Ритмы под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ссоциативного мышления, импровизации и фантазии на основе ритмов подобия абрисов силуэ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упражнения на создание оптических иллюзий (силуэт  в силуэте, пограничный силуэт, перевёртыши, автопортрет с мыслями,  трансформация шахматки до конкретного образа, трансформация из одного образа в другой, перерастание одного образа в другой, экслибри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12 на 12 см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. Стилизация архитектурного об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архитектурного образа за счёт трансформации силуэта и движения фор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закомпоновать группу архитектурных силуэтов разными способами (по вертикали, по горизонтали, пирамидально, крестообразно, по диагонали, круговое движение); произвести трансформацию формы за счёт изменения пропорций и изгибов конструктивных осей архитектурного образа; предварительно выполнить зарисовки архитектурных построек и элементов разных исторических сти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 карандаш, лин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. Стилизация образа через использование архитектурных элементов.  «Архитектурные Барыш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тилизации, конструктивного и ассоциативн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зить три стилизованные фигуры (мужская, женская, животное),используя архитектурные элементы разных исторических эп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. Формальная композиция на основе ритмических прогресс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при создании формальной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грамотно закомпоновать различные элементы формальной композиции; использовать ритмические закономер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графические материалы, ахроматическая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ма. Формальная композиция на основе природных рит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иоритмы космос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композицию, используя природные образы с ярко выраженной ритмической орган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: смешанная тех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ема. Иллюстрирование сти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адемический подход к иллюстрации поэзии: стилизация, символика, декоративность и т.д. Создание художественного образа, используя приёмы и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иллюстрации к стихотворениям, в произвольной технике (в графике, академическая акварель, декоративное решение в гуаши, смешанная техника); использование многообразия выразительных средств при иллюстрировании одного и того же литературн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оизвольный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Тема. Итоговая композиц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плановое тональное и цветовое решение композиции, выбор форм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ческого костюма и материальной культуры. Сбор подготовительного материала, пространственно-плановое, тональное и цветовое решение . Выполнение работы в формате согласно разработанному эскиз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2. Материал: на выбор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Станковая композици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7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я этапов работы над композицией, выставления оценок и п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второго полугодия. Оценки ученикам  выставляются и по окончании четверт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Итоговая аттестация в форме итогового просмотра-выставки проводится  при 7-летнем сроке обучения в 7 класс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композиции даю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аудиторных занятий проводятся: объявление темы, постановка конкретных задач, просмотр классических аналогов, создание цветовых и тональных эскизов, индивидуальная работа с каждым ученик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станковой композиции необходимы следующие учебно-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С. Наука о цвете и живописи. М., Искусство, 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7:00Z</dcterms:created>
  <dc:creator>sanea</dc:creator>
  <dc:description/>
  <cp:keywords/>
  <dc:language>en-US</dc:language>
  <cp:lastModifiedBy>DNA7 X86</cp:lastModifiedBy>
  <cp:lastPrinted>2024-03-01T13:37:00Z</cp:lastPrinted>
  <dcterms:modified xsi:type="dcterms:W3CDTF">2024-03-04T10:28:00Z</dcterms:modified>
  <cp:revision>5</cp:revision>
  <dc:subject/>
  <dc:title>ДОПОЛНИТЕЛЬНАЯ ПРЕДПРОФЕССИОНАЛЬНАЯ ОБЩЕОБРАЗОВАТЕЛЬНАЯ ПРОГРАММА В ОБЛАСТИ</dc:title>
</cp:coreProperties>
</file>