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drawing>
          <wp:inline distT="0" distB="0" distL="0" distR="0">
            <wp:extent cx="5923280" cy="1294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28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ДОПОЛНИТЕЛЬНАЯ  ОБЩЕРАЗВИВАЮЩА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ОБРАЗОВАТЕЛЬНАЯ  ПРОГРАММА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 ОБЛАСТИ ИЗОБРАЗИТЕЛЬНОГО ИСКУССТВ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 учебному предмету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СТАНКОВАЯ КОМПОЗИЦИЯ »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4-летнее обучение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г. Нарьян-Мар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134" w:gutter="0" w:header="0" w:top="992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023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145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программы учебного предмета</w:t>
      </w:r>
    </w:p>
    <w:p>
      <w:pPr>
        <w:pStyle w:val="Normal"/>
        <w:spacing w:lineRule="auto" w:line="360"/>
        <w:ind w:left="1416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</w:t>
        <w:tab/>
        <w:t>Пояснительная записка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2</w:t>
      </w:r>
    </w:p>
    <w:p>
      <w:pPr>
        <w:pStyle w:val="Style16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Характеристика учебного предмета, его место и роль в образовательном процессе</w:t>
      </w:r>
    </w:p>
    <w:p>
      <w:pPr>
        <w:pStyle w:val="Style16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Срок реализации учебного предмета</w:t>
      </w:r>
    </w:p>
    <w:p>
      <w:pPr>
        <w:pStyle w:val="Style16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Объем учебного времени, предусмотренный учебным планом образовательного</w:t>
      </w:r>
    </w:p>
    <w:p>
      <w:pPr>
        <w:pStyle w:val="Style16"/>
        <w:ind w:firstLine="567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  <w:i/>
        </w:rPr>
        <w:t>учреждения на реализацию учебного предмета</w:t>
      </w:r>
    </w:p>
    <w:p>
      <w:pPr>
        <w:pStyle w:val="Style16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Сведения о затратах учебного времени и графике промежуточной аттестации</w:t>
      </w:r>
    </w:p>
    <w:p>
      <w:pPr>
        <w:pStyle w:val="Style16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Форма проведения учебных аудиторных занятий</w:t>
      </w:r>
    </w:p>
    <w:p>
      <w:pPr>
        <w:pStyle w:val="Style16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Цели и задачи учебного предмета</w:t>
      </w:r>
    </w:p>
    <w:p>
      <w:pPr>
        <w:pStyle w:val="Style16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- Методы обучения </w:t>
      </w:r>
    </w:p>
    <w:p>
      <w:pPr>
        <w:pStyle w:val="Style16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Описание материально-технических условий реализации учебного предмета</w:t>
      </w:r>
    </w:p>
    <w:p>
      <w:pPr>
        <w:pStyle w:val="Style16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</w:t>
        <w:tab/>
        <w:t>Содержание учебного предмета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6</w:t>
      </w:r>
    </w:p>
    <w:p>
      <w:pPr>
        <w:pStyle w:val="Style16"/>
        <w:ind w:firstLine="567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</w:rPr>
        <w:t>-Учебно-тематический план</w:t>
      </w:r>
    </w:p>
    <w:p>
      <w:pPr>
        <w:pStyle w:val="Style16"/>
        <w:ind w:firstLine="567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- Содержание разделов и тем. </w:t>
      </w:r>
      <w:r>
        <w:rPr>
          <w:rFonts w:cs="Times New Roman" w:ascii="Times New Roman" w:hAnsi="Times New Roman"/>
          <w:bCs/>
          <w:i/>
        </w:rPr>
        <w:t>Годовые требования</w:t>
      </w:r>
    </w:p>
    <w:p>
      <w:pPr>
        <w:pStyle w:val="Normal"/>
        <w:spacing w:before="28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</w:t>
        <w:tab/>
        <w:t>Требования к уровню подготовки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…………………...27</w:t>
      </w:r>
    </w:p>
    <w:p>
      <w:pPr>
        <w:pStyle w:val="Normal"/>
        <w:spacing w:before="280" w:after="20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Требования к уровню подготовки на различных этапах обучения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 xml:space="preserve">Формы и методы контроля, система оценок </w:t>
      </w:r>
      <w:r>
        <w:rPr>
          <w:rFonts w:cs="Times New Roman" w:ascii="Times New Roman" w:hAnsi="Times New Roman"/>
          <w:sz w:val="28"/>
          <w:szCs w:val="28"/>
        </w:rPr>
        <w:t>………………………..30</w:t>
      </w:r>
    </w:p>
    <w:p>
      <w:pPr>
        <w:pStyle w:val="Style16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Аттестация: цели, виды, форма, содержание;</w:t>
      </w:r>
    </w:p>
    <w:p>
      <w:pPr>
        <w:pStyle w:val="Style16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Критерии оценки;</w:t>
      </w:r>
    </w:p>
    <w:p>
      <w:pPr>
        <w:pStyle w:val="Style16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>Методическое обеспечение учебного процесса</w:t>
      </w:r>
      <w:r>
        <w:rPr>
          <w:rFonts w:cs="Times New Roman" w:ascii="Times New Roman" w:hAnsi="Times New Roman"/>
          <w:sz w:val="28"/>
          <w:szCs w:val="28"/>
        </w:rPr>
        <w:t>………………………31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- Методические рекомендации преподавателям;</w:t>
      </w:r>
    </w:p>
    <w:p>
      <w:pPr>
        <w:pStyle w:val="Style16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Дидактические материалы</w:t>
        <w:tab/>
        <w:t>;</w:t>
        <w:tab/>
        <w:tab/>
      </w:r>
    </w:p>
    <w:p>
      <w:pPr>
        <w:pStyle w:val="Style16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>Список литературы и средств обучения</w:t>
      </w:r>
      <w:r>
        <w:rPr>
          <w:rFonts w:cs="Times New Roman" w:ascii="Times New Roman" w:hAnsi="Times New Roman"/>
          <w:sz w:val="28"/>
          <w:szCs w:val="28"/>
        </w:rPr>
        <w:t xml:space="preserve"> ……………………………..3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</w:p>
    <w:p>
      <w:pPr>
        <w:pStyle w:val="Style16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Методическая литература</w:t>
      </w:r>
    </w:p>
    <w:p>
      <w:pPr>
        <w:pStyle w:val="Style16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Средства обучения</w:t>
      </w:r>
    </w:p>
    <w:p>
      <w:pPr>
        <w:pStyle w:val="Normal"/>
        <w:ind w:firstLine="567"/>
        <w:jc w:val="both"/>
        <w:rPr>
          <w:rFonts w:ascii="Times New Roman" w:hAnsi="Times New Roman" w:eastAsia="ヒラギノ角ゴ Pro W3" w:cs="Arial"/>
          <w:i/>
          <w:i/>
          <w:color w:val="000000"/>
        </w:rPr>
      </w:pPr>
      <w:r>
        <w:rPr>
          <w:rFonts w:eastAsia="ヒラギノ角ゴ Pro W3" w:cs="Arial" w:ascii="Times New Roman" w:hAnsi="Times New Roman"/>
          <w:i/>
          <w:color w:val="000000"/>
        </w:rPr>
      </w:r>
    </w:p>
    <w:p>
      <w:pPr>
        <w:pStyle w:val="Normal"/>
        <w:jc w:val="both"/>
        <w:rPr>
          <w:rFonts w:ascii="Times New Roman" w:hAnsi="Times New Roman" w:eastAsia="ヒラギノ角ゴ Pro W3" w:cs="Arial"/>
          <w:color w:val="000000"/>
        </w:rPr>
      </w:pPr>
      <w:r>
        <w:rPr>
          <w:rFonts w:eastAsia="ヒラギノ角ゴ Pro W3" w:cs="Arial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ヒラギノ角ゴ Pro W3" w:cs="Arial"/>
          <w:color w:val="000000"/>
        </w:rPr>
      </w:pPr>
      <w:r>
        <w:rPr>
          <w:rFonts w:eastAsia="ヒラギノ角ゴ Pro W3" w:cs="Arial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ヒラギノ角ゴ Pro W3" w:cs="Arial"/>
          <w:color w:val="000000"/>
        </w:rPr>
      </w:pPr>
      <w:r>
        <w:rPr>
          <w:rFonts w:eastAsia="ヒラギノ角ゴ Pro W3" w:cs="Arial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ヒラギノ角ゴ Pro W3" w:cs="Arial"/>
          <w:color w:val="000000"/>
        </w:rPr>
      </w:pPr>
      <w:r>
        <w:rPr>
          <w:rFonts w:eastAsia="ヒラギノ角ゴ Pro W3" w:cs="Arial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ヒラギノ角ゴ Pro W3" w:cs="Arial"/>
          <w:color w:val="000000"/>
        </w:rPr>
      </w:pPr>
      <w:r>
        <w:rPr>
          <w:rFonts w:eastAsia="ヒラギノ角ゴ Pro W3" w:cs="Arial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ヒラギノ角ゴ Pro W3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арактеристика учебного предмета,  его место и роль в образовательном процесс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учебного предмета  «Станковая композиция» разработана  на  основе  примерных программ Министерства культуры РФ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Учебный предмет «</w:t>
      </w:r>
      <w:r>
        <w:rPr>
          <w:rFonts w:cs="Times New Roman" w:ascii="Times New Roman" w:hAnsi="Times New Roman"/>
          <w:sz w:val="28"/>
          <w:szCs w:val="28"/>
        </w:rPr>
        <w:t>Станковая композиция</w:t>
      </w:r>
      <w:r>
        <w:rPr>
          <w:rFonts w:eastAsia="Geeza Pro" w:cs="Times New Roman" w:ascii="Times New Roman" w:hAnsi="Times New Roman"/>
          <w:color w:val="000000"/>
          <w:sz w:val="28"/>
          <w:szCs w:val="28"/>
        </w:rPr>
        <w:t xml:space="preserve">» направлен на приобретение детьми знаний, умений и навыков </w:t>
      </w:r>
      <w:r>
        <w:rPr>
          <w:rStyle w:val="FontStyle16"/>
          <w:sz w:val="28"/>
          <w:szCs w:val="28"/>
        </w:rPr>
        <w:t>по выполнению живописных работ</w:t>
      </w:r>
      <w:r>
        <w:rPr>
          <w:rFonts w:eastAsia="Geeza Pro" w:cs="Times New Roman" w:ascii="Times New Roman" w:hAnsi="Times New Roman"/>
          <w:color w:val="000000"/>
          <w:sz w:val="28"/>
          <w:szCs w:val="28"/>
        </w:rPr>
        <w:t>, получение ими художественного образования, а также на эстетическое воспитание и духовно-нравственное развитие учени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удожественно-творческое развитие учеников осуществляется по мере овладения ими навыками изобразительной грамоты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емаловажная роль в данном процессе отведена овладению знаниями теории и истории искусств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учебного предмета «Станковая композиция» тесно связано с содержанием учебных предметов «Живопись» и «Рисунок». В каждом из данных предметов поставлены общие исполнительские задачи: в заданиях по академическому рисунку и живописи обязательны требования к осознанному композиционному решению листа, а в программе по станковой композиции ставятся задачи перспективного построения, выявления объемов, грамотного владения тоном и цвето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ок реализации учебного предме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учебного предмета «Станковая композиция» по 4-летней программе составляет 4 года:– с 1 по 4 класс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ъем учебного времени, предусмотренный учебным планом образовательного учреждения на реализацию учебного предмета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удоемкость учебного предмета «</w:t>
      </w:r>
      <w:r>
        <w:rPr>
          <w:rFonts w:cs="Times New Roman" w:ascii="Times New Roman" w:hAnsi="Times New Roman"/>
          <w:sz w:val="28"/>
          <w:szCs w:val="28"/>
        </w:rPr>
        <w:t>Станковая композиция»</w:t>
      </w:r>
      <w:r>
        <w:rPr>
          <w:rFonts w:cs="Times New Roman" w:ascii="Times New Roman" w:hAnsi="Times New Roman"/>
          <w:sz w:val="28"/>
        </w:rPr>
        <w:t xml:space="preserve"> при 4-летнем сроке обучения 396 час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ведения о затратах учебного врем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 графике промежуточной и итоговой аттест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840"/>
        <w:gridCol w:w="851"/>
        <w:gridCol w:w="850"/>
        <w:gridCol w:w="851"/>
        <w:gridCol w:w="850"/>
        <w:gridCol w:w="851"/>
        <w:gridCol w:w="850"/>
        <w:gridCol w:w="851"/>
        <w:gridCol w:w="1134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, аттестации, учебной нагрузки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ы учебного времени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к промежуточной и итоговой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ов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год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орные занятия (в часах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ромежуточной  аттестации по полугодиям и итоговая аттеста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.прос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.прос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.прос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. прос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Творч. просм. – творческий просмот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Экзам. просм.- экзаменационный просмот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а проведения учебных занятий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по предмету «Станковая композиция» и проведение консультаций осуществляется в форме мелкогрупповых занятий (численностью от 4 до 10 человек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Мелко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ельная нагрузка в часах: аудиторные занятия при 4-летнем сроке обучения с 1 по 4 классы - 3 час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 и задачи учебного предме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учебного предмета «Станковая композиция» явля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удожественно-эстетическое развитие личности учащегося на основе приобретенных им в процессе освоения программы художественно-исполнительских и теоретических знаний, умений и навыков, а также выявление одаренных детей в области изобразительного искусст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ми учебного предмета «Станковая композиция» являются: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/>
        <w:ind w:left="0" w:right="0" w:firstLine="709"/>
        <w:jc w:val="both"/>
        <w:rPr>
          <w:rFonts w:eastAsia="ヒラギノ角ゴ Pro W3"/>
          <w:color w:val="000000"/>
          <w:sz w:val="28"/>
          <w:szCs w:val="28"/>
          <w:lang w:val="ru-RU"/>
        </w:rPr>
      </w:pPr>
      <w:r>
        <w:rPr>
          <w:rFonts w:eastAsia="ヒラギノ角ゴ Pro W3"/>
          <w:color w:val="000000"/>
          <w:sz w:val="28"/>
          <w:szCs w:val="28"/>
          <w:lang w:val="ru-RU"/>
        </w:rPr>
        <w:t>развитие интереса к изобразительному искусству и художественному  творчеству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е освоение двух- и трехмерного пространств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основными законами, закономерностями, правилами и приемами компози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выразительных возможностей тона и цвета; 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/>
        <w:ind w:left="0" w:right="0" w:firstLine="709"/>
        <w:jc w:val="both"/>
        <w:rPr>
          <w:rFonts w:eastAsia="ヒラギノ角ゴ Pro W3"/>
          <w:color w:val="000000"/>
          <w:sz w:val="28"/>
          <w:szCs w:val="28"/>
          <w:lang w:val="ru-RU"/>
        </w:rPr>
      </w:pPr>
      <w:r>
        <w:rPr>
          <w:rFonts w:eastAsia="ヒラギノ角ゴ Pro W3"/>
          <w:color w:val="000000"/>
          <w:sz w:val="28"/>
          <w:szCs w:val="28"/>
          <w:lang w:val="ru-RU"/>
        </w:rPr>
        <w:t xml:space="preserve">развитие способностей к художественно-исполнительской деятельности; 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/>
        <w:ind w:left="0" w:right="0" w:firstLine="709"/>
        <w:jc w:val="both"/>
        <w:rPr/>
      </w:pPr>
      <w:r>
        <w:rPr>
          <w:rFonts w:eastAsia="ヒラギノ角ゴ Pro W3"/>
          <w:color w:val="000000"/>
          <w:sz w:val="28"/>
          <w:szCs w:val="28"/>
          <w:lang w:val="ru-RU"/>
        </w:rPr>
        <w:t xml:space="preserve">обучение навыкам самостоятельной работы </w:t>
      </w:r>
      <w:r>
        <w:rPr>
          <w:sz w:val="28"/>
          <w:szCs w:val="28"/>
          <w:lang w:val="ru-RU"/>
        </w:rPr>
        <w:t>с подготовительными материалами: этюдами, набросками, эскизами</w:t>
      </w:r>
      <w:r>
        <w:rPr>
          <w:rFonts w:eastAsia="ヒラギノ角ゴ Pro W3"/>
          <w:color w:val="000000"/>
          <w:sz w:val="28"/>
          <w:szCs w:val="28"/>
          <w:lang w:val="ru-RU"/>
        </w:rPr>
        <w:t>;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/>
        <w:ind w:left="0" w:right="0" w:firstLine="709"/>
        <w:jc w:val="both"/>
        <w:rPr>
          <w:rFonts w:eastAsia="ヒラギノ角ゴ Pro W3"/>
          <w:color w:val="000000"/>
          <w:sz w:val="28"/>
          <w:szCs w:val="28"/>
          <w:lang w:val="ru-RU"/>
        </w:rPr>
      </w:pPr>
      <w:r>
        <w:rPr>
          <w:rFonts w:eastAsia="ヒラギノ角ゴ Pro W3"/>
          <w:color w:val="000000"/>
          <w:sz w:val="28"/>
          <w:szCs w:val="28"/>
          <w:lang w:val="ru-RU"/>
        </w:rPr>
        <w:t>приобретение обучающимися  опыта творческой деятельности;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/>
        <w:ind w:left="0" w:right="0" w:firstLine="709"/>
        <w:jc w:val="both"/>
        <w:rPr>
          <w:rFonts w:eastAsia="ヒラギノ角ゴ Pro W3"/>
          <w:color w:val="000000"/>
          <w:sz w:val="28"/>
          <w:szCs w:val="28"/>
          <w:lang w:val="ru-RU"/>
        </w:rPr>
      </w:pPr>
      <w:r>
        <w:rPr>
          <w:rFonts w:eastAsia="ヒラギノ角ゴ Pro W3"/>
          <w:color w:val="000000"/>
          <w:sz w:val="28"/>
          <w:szCs w:val="28"/>
          <w:lang w:val="ru-RU"/>
        </w:rPr>
        <w:t>формирование у наиболее одаренных выпускников мотивации к продолжению профессионального обучения в образовательных учреждениях среднего профессиона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ヒラギノ角ゴ Pro W3" w:cs="Times New Roman"/>
          <w:color w:val="000000"/>
          <w:sz w:val="28"/>
          <w:szCs w:val="28"/>
          <w:lang w:val="ru-RU"/>
        </w:rPr>
      </w:pPr>
      <w:r>
        <w:rPr>
          <w:rFonts w:eastAsia="ヒラギノ角ゴ Pro W3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ы обучения</w:t>
      </w:r>
    </w:p>
    <w:p>
      <w:pPr>
        <w:pStyle w:val="Body1"/>
        <w:spacing w:lineRule="auto" w:line="360"/>
        <w:ind w:firstLine="567"/>
        <w:jc w:val="both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Geeza Pro" w:cs="Times New Roman"/>
          <w:color w:val="000000"/>
          <w:sz w:val="28"/>
          <w:szCs w:val="28"/>
          <w:lang w:val="ru-RU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  <w:lang w:val="ru-RU"/>
        </w:rPr>
        <w:t>словесный (объяснение, беседа, рассказ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Geeza Pro" w:cs="Times New Roman"/>
          <w:color w:val="000000"/>
          <w:sz w:val="28"/>
          <w:szCs w:val="28"/>
          <w:lang w:val="ru-RU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  <w:lang w:val="ru-RU"/>
        </w:rPr>
        <w:t>наглядный (показ, наблюдение, демонстрация приемов работы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Geeza Pro" w:cs="Times New Roman"/>
          <w:color w:val="000000"/>
          <w:sz w:val="28"/>
          <w:szCs w:val="28"/>
          <w:lang w:val="ru-RU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  <w:lang w:val="ru-RU"/>
        </w:rPr>
        <w:t>практический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rStyle w:val="Emphasis"/>
          <w:rFonts w:ascii="Times New Roman" w:hAnsi="Times New Roman" w:eastAsia="Geeza Pro" w:cs="Times New Roman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  <w:lang w:val="ru-RU"/>
        </w:rPr>
        <w:t>эмоциональный (подбор ассоциаций, образов, художественные впечатления).</w:t>
      </w:r>
    </w:p>
    <w:p>
      <w:pPr>
        <w:pStyle w:val="Body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  <w:t>Данные методы работ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изобразительного твор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исание материально-технических условий реализации учебного предмет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обучающийся обеспечен доступом к библиотечным фондам и фондам аудио и видеозаписей школьной библиотеки. Во время самостоятельной работы обучающиеся могут пользоваться Интернетом  для сбора дополнительного материала по изучению предложенных тем, в том числе,  в области архитектуры, транспорта, пейзажа, интерьера, портрета, костюм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блиотечный фонд  укомплектован печатными и электронными изданиями основной и дополнительной учебной и учебно-методической литературы по изобразительному искусству, истории мировой культуры, художественными альбом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стерская по композиции станковой  оснащена удобными столами, мольбертами, компьюте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учебного предмета «Станковая композиция» построено с учетом возрастных особенностей детей, а также с учетом особенностей развития их пространственного мышления; включает теоретическую и практическую ча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ая часть предполагает изучение учащимися теории композиции, включает в себя задания по аналитической работе в области композиции, а практическая часть основана на применении теоретических знаний в учебном и творческом опы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бно-тематический план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189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26"/>
        <w:gridCol w:w="2126"/>
        <w:gridCol w:w="1417"/>
      </w:tblGrid>
      <w:tr>
        <w:trPr>
          <w:trHeight w:val="1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т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го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времени (в часах)</w:t>
            </w:r>
          </w:p>
        </w:tc>
      </w:tr>
      <w:tr>
        <w:trPr/>
        <w:tc>
          <w:tcPr>
            <w:tcW w:w="10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класс Ι полугод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оновка одного пятна в вертикальный, горизонтальный и др. форма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вижение пятна в формат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дача статики и динамики через компоновку пятна в формат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яксограф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компоновок.  «Мир растени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деление композиционного цент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варельные и гуашевые фактуры. Ахроматические цвета. Хроматические цве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оративная композиция «Волшебный луг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ы выделения главног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цветообразования. «Три ящер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оративная мас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10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класс 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ая  сказка или сказки А.С. Пушки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ика импрессионистического мазка по сырому. «Морской пейзаж» (холодная гамма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ика раздельного мазка. «Жар-птица» (тёплая гамма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Эскиз плаката по экологи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ика по сырому.  «Подводное царство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ортрет сказочного геро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утешествие на север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утешествие в пустыню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Хозяйка медной гор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10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класс Ι полугод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ветомузы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еппинин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урное пространств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скизы токарных игрушек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инанта и акцент. Иллюстрация японских стих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тектурная доминанта. «Космические мираж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киз витраж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киз мозаи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ёлые профил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10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класс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 полугод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ции к басням Крылова, Эзопа или к сказкам о животны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шебный лес».Образность приро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1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ый натюрмор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живший натюрмор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втопортрет в шляпке с фантазиями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тешествие в истори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10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класс Ι полугод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тчатые орнаменты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наменты М. Эшера. Сетчатый орнамент и центральная симметр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оника в дизайне транспор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ное решение костю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тектура и техника будущег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  подобия в сюжетной композиции («Танец», «Театр», «Спорт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отип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10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класс 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южет в технике монотипия.  («Сказка», «Военная тема»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етические категор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лизация растений и животных ы графи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лизация растений и животных в цвет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лизация в оформлении промтоваров и книжной иллюстр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юды пейзажей на настро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ий жанр в сюжетной композиции. («Древняя Русь»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класс Ι полугод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 с использованием натурных краеведческих этюдов и зарисов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эмоционального состояния человека через его поз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ирование комед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ирование трагед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ы подоб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лизация архитектурного образ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10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класс ΙΙ полугод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лизация образа через использование архитектурных элемен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льная композиция на основе ритмических прогресс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льная композиция на основе природных ритм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ирование стих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композиц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 разделов и тем. Годовые требова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259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9"/>
      </w:tblGrid>
      <w:tr>
        <w:trPr/>
        <w:tc>
          <w:tcPr>
            <w:tcW w:w="10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класс Ι полугодие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 Тема. Компоновка одного пятна в вертикальный, горизонтальный и др. форматы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ь понятие формата в композиции: квадрат, 2-3 квадрата, золотое сечение. Задание: 1. Закомпоновать пять различных по пропорциям животных в соответствующие форматы (подчинение формата силуэту, подбор формата к пятну, силуэту животного). 2.Закомпоновать изображение одного животного в различные форматы (подчинение силуэта формату, изменение позы животного ради грамотной его компоновки в заданный формат, подчинение силуэта формату)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т А4. Материалы: карандаш, линер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Тема. Движение пятна в формат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моциональное значение расположения пятна в формате. Закомпоновать соответствующим образом формальные пятна и живые существ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е: выполнить упражнение по передаче настроения через расположение образа в формате ( грустно-весело, вбегает – убегает, взлетает-падает)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т А4. Материал: акварел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Тема. Передача статики и динамики через компоновку пятна в формат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нятие силуэта. Передать статику и динамику образа за счёт компоновк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е: закомпоновать симметричный и асимметричный силуэт птицы или животного статично и динамично (аппликация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4. Материал: цветная бумаг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Тема. Кляксограф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ятие страха перед случайными пятнами в работе красками (безвыходных положений нет).Развитие образного мышления и фантаз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е: Найти образ в случайных пятн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4. Материал: смешанная техн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5. Тема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Виды компоновок.  «Мир растений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различными видами компоновок. Эмоциональная выразительность формальной композиции: горизонтальное движение спокойствие, вертикальное возвышенное, диагональное самое стремительное, пирамидальное величие, крестообразное конфликт, круговое дружелюб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выполнить шесть видов композиций и (или) компоновок растений: горизонтальная, вертикальная, диагональная, крестообразная, пирамидальная, круговая. Сначала закомпоновать движение стеблей растений, а затем расположить цветы и листь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 А5. Материал: акварель, тушь, пер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6.Тема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деление композиционного цент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композиционного центра. Выделение главного пятна поразмеру и расположению. Получение чёрного силуэта на цветном фоне и цветных силуэтов на чёрном фон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е: закомпоновать силуэты растений и насекомых один раз без композиционного центра (монотонное заполнение плоскости),  другой – с ярко выраженным композиционным центр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т А4. Материал: тушь, акварель, кисть пер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7. Тема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кварельные и гуашевые фактуры. Ахроматические цвета. Хроматические цве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моциональное значение фактур. Навыки получения их разнообраз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е: выполнить упражнения в форме таблиц на получение разных фактур в разных техниках. Возможна замена таблиц на «добрые» и «злые образы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т А3.Материал: акварель, гуаш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 Тема. Декоративная композиция «Волшебный луг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декоративной композиции с условной передачей пространства. Передача плановости в композиции. Передача дальнего и среднего планов в технике акварели по-сырому. Переход на более крупный формат листа. Прописка образов на ближнем плане гуашь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т А3. Материал: акварель, гуаш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 Тема. Способы выделения главног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комство со способами выделения главного в композиц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е: выполнить упражнения на выделение главного в композиции: по расположению, по размеру, по форме, по тону, по цвету, по фактур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т А4. Материал: на выбор учащего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. Тема. Виды цветообразования. «Три ящерки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ление знаний цветообраз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е: выполнить изображение путём смешения цветов радуги поочерёдно с белым, чёрным, серым цветом, получение тёплых и холодных оттенков одного и того же цве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т: А3. Материал: тонированный картон, гуаш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. Тема. Декоративная мас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учение простейших пропорций головы и лица человека. Образность маскарадной маск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ние: выполнить изображение маскарадной маски с декоративными фактурами. Выразить через цвет и фактуры эмоционально-смысловую нагрузку маск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т А4, А3. Материал: на выбор учащего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259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9"/>
      </w:tblGrid>
      <w:tr>
        <w:trPr/>
        <w:tc>
          <w:tcPr>
            <w:tcW w:w="10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класс 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угодие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2. Тема. Русская  сказка или сказки А.С. Пушки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комство с творчеством И. Билибина. Создание декоративной композиции. Желательна фризовая или круговая компоновка. Выделение главного. Передача насыщенности ближнего и дальнего план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ыполнить эскизы к композиции, выделить главное по размеру или расположению, по тону (светлое на тёмном, тёмное на светлом), по цвету (тёплое на холодном, холодное на тёплом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еренос эскиза на большой формат, сохранение масштаба и расположения фигур. Использование вспомогательной сет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бота в цвете. Согласованность цветов на разных план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украшение одежды национальными орнамент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ыполнение орнамента вокруг компози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т А3. Материал: акварель, гуаш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3. Тема. Техника импрессионистического мазка по сырому.«Морской пейзаж» (холодная гамм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ёмы импрессионистического мазка в технике по сырому. Оптическое смешение цветов. Движение мазков. Понятие холодного и  колорита в композиц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е: выполнить композицию в технике импрессионистического мазка по сырому в холодной гамм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т А3. Материал: акварел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4. Тема. Техника раздельного мазка. «Жар-птица» (тёплая гамм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ёмы импрессионистического мазка в технике гуаш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е: выполнить композицию «Жар-птица» раздельными мазками. Направление мазков по направлению перьев. Предварительное упражнение: три пера птицы (чистыми цветами, с добавлением белил, с добавлением чёрного цвет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т А3. Материал: гуаш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5. Тема. Эскиз плаката по эколог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картинной плоскости. Статика и динамика. Умение компоновать образы декоративной композиции разными способ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е: выполнить эскиз плаката по экологии с использованием образов животны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т А3. Материал: на выбор учащего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6. Тема. Техника по сырому.  «Подводное царство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хника по сырому как одно из выразительных средств в акварельной композици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е: выполнить композицию, передать подводную среду с помощью техники по сырому. Передать объём в этой технике. Диагональная компонов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т А3. Материал: акварел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7. Тема. «Портрет сказочного героя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 человека в композиции. Закрепление знаний пропорций лица человек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е: выполнить портрет сказочного героя, передать образность героя через костюм и бытовую сред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т А3. Материал: гуаш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8. Тема. «Путешествие на север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ача богатства оттенков белого и чёрного  цветов в пространстве и на объёмных предмет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е: выполнить композицию «Путешествие на север» используя оттенки чёрного и белого. Желательна диагональная компонов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т А4. Материал: акварел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9. Тема. «Путешествие в пустыню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ление применения оптического смешения красок и богатства тёплых цве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е: выполнить композицию, используя тёплую цветовую гамму и импрессионистический мазок. Желательна фризовая композиц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т А4.Материал: акварел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.Тема. «Хозяйка медной горы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ритмов подобия в природе при изображении раковин и самоцветов. Умение выполнять композиционный поис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е: выполнить композицию, используя ритмы подоб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довательнос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ыполнение эскизов, желательна круговая, пирамидальная компоновк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предварительного упражнения: ритма подобия на камнях самоцвета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величение эскиза и решение эскизов в цвет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шение композиции в цвете с применением различных фактур; использование ритмов подобия в компоновке, образах и фактур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т А3. Материал: акварель или гуаш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259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9"/>
      </w:tblGrid>
      <w:tr>
        <w:trPr/>
        <w:tc>
          <w:tcPr>
            <w:tcW w:w="10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класс Ι полугодие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Тема. «Цветомузык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ое значение абстрактных композиций. Связь музыкального и зрительного ряда восприят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выполнить композицию, передать эмоциональное настроение через ритм цветовых пятен и фактур. Варианты заданий: нежность-грубость, старость-юность, вальс-марш. Джаз-блюз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 А3.Материал: гуаш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Тема. Хеппиниг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образно-ассоциативного мышления  в условиях импровизац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выявление образа дерева, зверя, человека, предмета, инопланетянина. Эффект сочетания акварели и туши разными приём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 А3. Материал: акварель, туш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ема. Фактурное пространств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аз от линейного контура в объёмных и стилизованных изображения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изображение стилизованных плоских и объёмных предметов с помощью факту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заданий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ём предмета предаётся точечной фактуро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ём предмета передаётся за счёт изменения расстояний (паузы) между параллельными линия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 зверя без линейного контура за счёт фактуры природных пятен, полосок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турный пейзаж без линейных контур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Тема. Эскизы токарных игруше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ространственно-конструктивного мышления и образности. Учёт технологических особенностей изготовления токарных игрушек. Анализ и построение сложных круговых форм. Подготовка к понятию конструкции и стилизации в дизайне техники и одеж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выполнить эскизы токарных игрушек, применяя формообразование на основе тел вращения, стилизация объёмной фор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 А4.Материал: тушь, пер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Тема. Доминанта и акцент. Иллюстрация японских стих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инанта и акцент в иллюстрации японских стихов (хокку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: выполнить симметричный и асимметричный пейзаж – чёрный силуэт на цветном фоне. В основу компоновки доминанты и акцента положить правило зрительного равновесия большого и малого пятна. Желательно использование ритма деревьев или архитектурных элементов (ограда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 А5. Материал акварель, туш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Тема. Архитектурная доминанта. «Космические миражи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тектурная доминанта в городском или фантастическом пейзаже. Развитие пространственно-конструктивного мышления и образности. Анализ архитектурной формы. Развитие фантазии на основе импровиз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: расположить архитектурную доминанту в пространстве композиции и уравновесить её более мелкими образами (другие предметы, живые существа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эскизов к композиции, использование импровиз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композиции в цвете через использование хеппининга (импровизации) при показе пространства вокруг архитектурной доминант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ршение композиции, проработка главных фигур или фрагментов изображений с сохранением «недосказанности» для свободы фантазирования зрител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 А3. Материал: смешанная техн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Тема. Эскиз витраж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мы в архитектуре. Подчинение пропорций архитектурных элементов в готике определённой кратности квадрата. Деление окружности на равные ча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е: выполнить эскиз витража, стилизовать контур на основе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-образной линии. Учитывать технологию изготовления витража при стилизации образ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 А4, А3. Материал: акварель, тушь или гуаш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Тема. Эскиз мозаи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лизация образ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выполнить эскиз мозаики (растения, животные, люди). Учитывать технологию изготовления мозаики при стилизации образов. Вариант задания: мозаика картофельным штамп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 А4. Материал: гуашь, картофельный штамп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«Весёлые профили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мы подобия: нарастание изгиба линии. Развитие фантазии и импровизации. Подготовка к иллюстрированию басе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выполнить изображение человеческих и животных профилей, используя волнистые и ломаные линии. Применение гротеска в решении образ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 А4. Материал: лине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59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9"/>
      </w:tblGrid>
      <w:tr>
        <w:trPr/>
        <w:tc>
          <w:tcPr>
            <w:tcW w:w="10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класс ΙΙ полугодие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Тема.  Иллюстрации к басням Крылова, Эзопа или к сказкам о животны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фигурная композиция  с использованием гротескных образов людей и животны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выполнить композицию, особое внимание уделить пластике движения людей и животных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ледовательность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озиционный поиск к иллюстрации басн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эскиза, сохранение соотношения размеров и расположения фигур на большом листе в соответствии с эскизом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иллюстрации в цвете, передача материальности меха животных с помощью разных факту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 А3.Материал: акварель или гуаш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Тема. «Волшебный лес». Образность природ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бразного и ассоциативного мышления и фантаз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выполнить композицию, передать настроение леса через цве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 А3. Материал: смешанная техни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Тема. Декоративный натюрмор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лизация натюрморта. Виды компоновок. Развитие гибкости мышления на примере разнообразия компоновок.  Разнообразие техник в стилизации. Разнообразие решения одного и того же зрительного мотив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компоновать силуэты пяти предметов разными способами (вертикально, горизонтально, диагонально, крестообразно, пирамидально и по кругу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ить декоративность различными приёмами и в различных техниках: чёрный силуэт на белом фоне; белый силуэт на чёрном фоне;  графические фактуры на хроматическом фоне;  цветные фактуры на хроматическом фоне; тёплая гамма; холодная гамм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 А3. Материал: разнообразные техни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Тема. «Оживший натюрморт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социативные образы бытовых предметов. Развитие ассоциативно-образного мышления и гибкости ум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выполнить «превращение» натюрморта  в архитектуру, пейзаж, сказку о животных, мужские и женские модели одежд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 А3. Материал: на выбор учащего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Тема. «Автопортрет в шляпке с фантазиями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ность смешанной техники в фантастических сюжетах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для выполнения композиции выбрать произвольную технику и разнообразные фактуры, предать образность своих фантазий и мечтан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 А3. Материал: смешенная техни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Тема. «Путешествие в историю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андартный формат в сюжетной композиции (вертикальный, горизонтальный и квадрат). Подчёркивание основного движения в композиции с помощью формата. Сохранение движения фигур и их масштабного соотношения. Изучение исторических и художественных источников данной эпох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выполнить композицию, используя нестандартный форма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эскизов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эскиза и его детальная проработк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ор этнографического материала, зарисовки в цвете предметов быта, транспорта и костюмов данной эпох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эскизов в разных цветовых гаммах (тёплой, холодной и смешанной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композиции в цвете (применение импрессионистического мазка, академической манеры и техники по сырому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 А3. Материал: акварель, гуаш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59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9"/>
      </w:tblGrid>
      <w:tr>
        <w:trPr/>
        <w:tc>
          <w:tcPr>
            <w:tcW w:w="10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класс Ι полугодие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Тем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етчатые орнаменты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ческие ритмы в орнаментах. Графический орнамент, контрастная и нюансная цветовая гамм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выполнить сетчатый орнамент, при помощи вспомогательных сеток для переноса орнаментального модуля; использовать геометрических, зооморфных и растительных мотив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 А4. Материал: тушь, акварель или гуаш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ем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наменты М. Эшера. Сетчатый орнамент и центральная симметр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с творчеством М. Эшер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: выполнение  орнамента в стиле орнаментов М. Эшера; использование общей границы для смежных силуэтов; кроме параллельного переноса возможно использование прогрессии ритма подобия по форме, цвету, фактуре и тону; возможно наложение орнамента на поверхность мёбиус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 А4. Материал: акварель или гуаш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Тем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ионика в дизайне транспорт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ообразование в технике. Развитие ассоциативно-конструктивного мышления. Знакомство с азами технического дизайн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ние: преобразовать природные формы  в технические (наземный, воздушный, подводный транспорт, светильники, фонтаны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т А3. Материал: карандаш или лине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Тем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зное решение костюм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дизайном. Формообразование костюма. Изучение геометрической конструкции и силуэта исторического костюма (прямоугольник, трапеция, круг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выполнить эскиз костюма; переработать образы растения, насекомого, животного,  используя стилизацию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 А4. Материал: акварель, гуашь или смешанная техни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ем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рхитектура и техника будущег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ообразование в архитектуре. Статика, динамика и бионика в архитектур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: выполнить композицию; использование стилизации, применение полученных знаний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 А2. Материал: смешанная техни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Тема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итм подобия в сюжетной композиции  («Танец», «Театр», «Спорт»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выполнить композицию с предварительным упражнением (передача пластики танцоров, использование хеппининга и различных фактур); передать ритмичные движения актёров в танце или спортсмен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 А2. Материал: на выбор учащего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Тем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онотипия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накомство с новой графической техникой, как выразительным средством композиц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выполнение упражнений в технике монотипия (простейшие натюрморты, животные, люди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 А4, А3. Материал: акварель или гуаш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59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9"/>
      </w:tblGrid>
      <w:tr>
        <w:trPr/>
        <w:tc>
          <w:tcPr>
            <w:tcW w:w="10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класс 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угодие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Тема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южет в технике монотипия.  («Сказка», «Военная тема»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фическая техника как выразительное средство композиц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ние: выполнить композицию, используя технику монотипия (возможна замена техники монотипия на восковую гравюру, картонографию или работу тушью и белилами по тонированному картону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т А3. Материал: в зависимости от выбора техни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. Тем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стетические категор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ветовые композиции на разное психологическое состояние (прекрасное - безобразное, возвышенное – низменное, комическое – трагическое)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ние: выполнить композиции, передать через характер и ритм линий цвета и фактур разные эстетические понятия; возможно передать 6 разных характеров через цвет, ритм и фактуру (какая историческая эпоха, дом, маска, символ, растение и животное соответствует этому человеку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т А3. Материал: гуаш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0. Тем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илизация растений и животных в график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работка реалистического изображения растения и животного в стилизованный образ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ние: выполнить стилизацию, использовать плоскостность и симметричность изображения и другие приёмы стилизации; при работе в цвете использовать выразительность и условность цвета,  декоративность (узоры и фактуры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т А3. Материал: гуаш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1. Тем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илизация растений и животных в цвет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работка реалистического изображения растения и животного в стилизованный образ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ние: выполнить стилизацию, использовать плоскостность и симметричность изображения и другие приёмы стилизации; при работе в цвете использовать выразительность и условность цвета,  декоративность (узоры и фактуры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т А3. Материал: гуаш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2. Тем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илизация в оформлении промтоваров и книжной иллюстрац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тилизации в промграфике и оформлении книг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выполнить три эскиза пакета для грампластинки или плаката по экологии, или иллюстрацию детской книги с использованием стилизац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задания: 1. Закомпоновать 3-5 силуэтов (желательно с моментом загораживания). 2. Ахроматическая цветовая гамма. 3. Хроматические фактур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 А3. Материал: акварель, гуаш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Тема. Этюды пейзажей на настроен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линии горизонта и цветовой гаммы в передаче эмоционального состояния в пейзаже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выполнить 3-4 этюда пейзажей на настроение (сознательное использование хеппининга); использование высокой, низкой и средней линии горизонта в пейзаже при использовании техники по сырому или хеппининга. Возможна замена на тему «Времена года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 А3. Материал: акварель или гуаш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Тем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торический жанр в сюжетной композиции. («Древняя Русь»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ение исторической материальной культуры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дание: выполнить композицию по предварительным эскизам, с использование этнографического материала (зарисовки и этюды костюма, архитектурных элементов, предметов быта, транспорта), самостоятельно выбрать цветовую гамму и материал для композиц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 А2. Материал: акварел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59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9"/>
      </w:tblGrid>
      <w:tr>
        <w:trPr/>
        <w:tc>
          <w:tcPr>
            <w:tcW w:w="10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класс Ι полугодие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Тема. Композиция с использованием натурных краеведческих этюдов и зарисов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литературного наследия родного края, образа Малой родины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е: выполнить две композиции (в графике и акварели) по летним впечатлениям или две иллюстрации к русской классике, в работе использовать пленэрные этюды и зарисовки; предварительное выполнение эскиз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 А3 или А2. Материал: графические материалы, акварел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ема. Передача эмоционального состояния человека через его поз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через силуэт и позу, цветовое решение передать внутренние переживания челове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выполнить изображение фигуры человека в произвольной технике (возможно использование хеппининг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 А4. Материал: акварел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ема. Иллюстрирование комед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ации к комедиям У.Шекспира или других авторов. Умение выявлять характер персонажа, психологию образа персонажа, добиваться выразительности компози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выполнить композицию, передать комедийность события литературного произведения через пластику фигур и цветовую гамм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 А3. Материал: гуашь, акварел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Тема. Иллюстрирование трагед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ллюстрации к трагедиям У.Шекспира или к другим трагическим и драматическим произведениям. Умение выявлять характер персонажа, психологию образа персонажа, добиваться выразительности компози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выполнить композицию, передать драматические события литературного произведения через пластику фигур и цветовую гамм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 А3. Материал: гуашь, акварел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ема. Ритмы подоб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ассоциативного мышления, импровизации и фантазии на основе ритмов подобия абрисов силуэ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выполнить упражнения на создание оптических иллюзий (силуэт  в силуэте, пограничный силуэт, перевёртыши, автопортрет с мыслями,  трансформация шахматки до конкретного образа, трансформация из одного образа в другой, перерастание одного образа в другой, экслибрис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 12 на 12 см. Материал: на выбор учащего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Тема. Стилизация архитектурного образ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лизация архитектурного образа за счёт трансформации силуэта и движения фор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: закомпоновать группу архитектурных силуэтов разными способами (по вертикали, по горизонтали, пирамидально, крестообразно, по диагонали, круговое движение); произвести трансформацию формы за счёт изменения пропорций и изгибов конструктивных осей архитектурного образа; предварительно выполнить зарисовки архитектурных построек и элементов разных исторических сти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 А3. Материал:  карандаш, лине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59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9"/>
      </w:tblGrid>
      <w:tr>
        <w:trPr/>
        <w:tc>
          <w:tcPr>
            <w:tcW w:w="10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класс 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угодие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Тема. Стилизация образа через использование архитектурных элементов.  «Архитектурные Барышни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стилизации, конструктивного и ассоциативного мышл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изобразить три стилизованные фигуры (мужская, женская, животное),используя архитектурные элементы разных исторических эпо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 А2. Материал: на выбор учащего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Тема. Формальная композиция на основе ритмических прогресс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полученных знаний при создании формальной компози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выполнить композицию, грамотно закомпоновать различные элементы формальной композиции; использовать ритмические закономер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 А3. Материал: графические материалы, ахроматическая гуаш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Тема. Формальная композиция на основе природных ритм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Биоритмы космоса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выполнить композицию, используя природные образы с ярко выраженной ритмической организаци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 А3. Материал: смешанная техн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Тема. Иллюстрирование стих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академический подход к иллюстрации поэзии: стилизация, символика, декоративность и т.д. Создание художественного образа, используя приёмы и техни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выполнить иллюстрации к стихотворениям, в произвольной технике (в графике, академическая акварель, декоративное решение в гуаши, смешанная техника); использование многообразия выразительных средств при иллюстрировании одного и того же литературного произвед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: произвольный. Материал: на выбор учащего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Тема. Итоговая композици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тоговая композиция как работа, максимально выявляющая способности, наклонности и умение ученика: его подготовленность к самостоятельному творческому мышлению и умению реализовывать свои замысл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понятий и применение основных правил и законов станковой многофигурной  тематической  компози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. Книжная графика. Многофигурная композиция (3-4 фигуры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ранственно-плановое тональное и цветовое решение композиции, выбор формат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. Сюжетная композиция. Многофигурная композиц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композиции с учетом композиционных законов на заданную тему и в выбранном формате; целостность композиционного реш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исторического костюма и материальной культуры. Сбор подготовительного материала, пространственно-плановое, тональное и цветовое решение . Выполнение работы в формате согласно разработанному эскиз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 А2. Материал: на выбор учащего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УРОВНЮ ПОДГОТОВКИ ОБУЧАЮЩИХС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освоения учебного предмета «Станковая композиция» является приобретение обучающимися следующих знаний, умений и навыков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основных элементов композиции, закономерностей построения художественной форм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 принципов сбора и систематизации подготовительного материала и способов его применения для воплощения творческого замысла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рименять полученные знания о выразительных средствах композиции – ритме, линии, силуэте, тональности и тональной пластике, цвете, контрасте – в композиционных работах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использовать средства живописи и графики, их изобразительно-выразительные возможност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находить живописно-пластические решения для каждой творческой задачи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работы по композиции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ребования к уровню подготовки обучаю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различных этапах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 класс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зн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нятий и  терминов, используемых при работе над композицией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нальной, цветовой, линейной компози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движении в компози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ритме в станковой компози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контрастах и нюансах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уме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вновешивать основные элементы в лист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о выделять композиционный центр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ть материал в работе над сюжетной композицией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навы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я техниками работы гуашью, аппликации, графическими техник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апной работы над сюжетной композици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схемы построения композиций великими художникам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класс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зн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нятий и  терминов, используемых при работе над композицией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витии пластической идеи в пространственной компози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трехмерном пространстве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спективе (линейной и воздушной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лановости изображ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очке зрения (горизонт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декоративной композиции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умен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ачи пространства через изменение насыщенности и светлоты цве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довательно поэтапно работать над сюжетной композици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над индивидуальной трактовкой персонаж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вать стилистику, историческую достоверность детал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ансформировать  и стилизовать заданную форму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навы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хода на условную плоскостную, аппликативную трактовку формы предм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схемы построения композиций великих художн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с ограниченной палитрой, составление колер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орнаментальной композиции из стилизованных мотив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ласс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зн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порциях, об основах перспективы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имволическом значении цвета в композици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лиянии цвета и тона на формирование пространства условной картинной плоскост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360" w:before="0" w:after="0"/>
        <w:ind w:left="720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эмоциональной выразительности и цельности композиц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уме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left="720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в общепринятой терминолог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left="720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ить свою работу до известной степени закончен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атывать поверхность листа, передавать характер движения людей и животны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left="720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ть дополнительный материал для создания композици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навык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left="720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 сюжет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left="720" w:hanging="29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я пленэрных зарисовок и этюдов в компози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left="720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опыта работы над серией композиц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 класс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зн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ения основных правил и законов станковой композици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пропорций фигуры человек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азмерности фигур человека, животного и частей интерьера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умен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я живописной композиции с соблюдением всех подготовительных этапов работы, включая работу с историческим материал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структуры композиции с помощью применения; несложных композиционных схем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навы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эмоциональной выразительности листа и подчинения всех элементов композиции основному замысл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й организации композиционных и смысловых цент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целостности цветотонального решения лис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И МЕТОДЫ КОНТРОЛЯ, СИСТЕМА ОЦЕНОК</w:t>
      </w:r>
    </w:p>
    <w:p>
      <w:pPr>
        <w:pStyle w:val="Style16"/>
        <w:spacing w:lineRule="auto" w:line="360"/>
        <w:ind w:firstLine="14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ттестация: цели, виды, форма, содержа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наний, умений и навыков обучающихся обеспечивает оперативное управление учебным процессом и выполняет обучающую, проверочную, воспитательную и корректирующую функ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 успеваемости обучающихся проводится в счет аудиторного времени, предусмотренного на учебный предмет в виде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суждения этапов работы над композицией, выставления оценок и пр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межуточный контроль успеваемости обучающихся проводится в счет аудиторного времени, предусмотренного на учебный предмет в виде творческого просмотра по окончании второго полугодия. Оценки ученикам  выставляются и по окончании четверти. </w:t>
      </w:r>
    </w:p>
    <w:p>
      <w:pPr>
        <w:pStyle w:val="Style41"/>
        <w:widowControl/>
        <w:tabs>
          <w:tab w:val="clear" w:pos="708"/>
          <w:tab w:val="left" w:pos="955" w:leader="none"/>
          <w:tab w:val="left" w:pos="993" w:leader="none"/>
        </w:tabs>
        <w:spacing w:lineRule="auto" w:line="360"/>
        <w:ind w:left="0" w:right="0" w:firstLine="709"/>
        <w:rPr/>
      </w:pPr>
      <w:r>
        <w:rPr>
          <w:sz w:val="28"/>
          <w:szCs w:val="28"/>
        </w:rPr>
        <w:t xml:space="preserve">Итоговая аттестация в форме итогового просмотра-выставки проводится  при 4-летнем сроке обучения в 4 классе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тоговая композиция демонстрирует умения реализовывать свои замыслы, творческий подход в выборе решения, умение работать с подготовительным материалом, эскизами, этюдами, набросками, литературо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ему итоговой  работы каждый обучающийся выбирает сам, учитывая свои склонности и возможности реализовать выбранную идею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тоговая работа может быть выполнена в любой технике живописи и графике. Работа рассчитана на второе полугодие выпускного класс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Этапы 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иски темы, сбор и обработка материала; зарисовки, эскизы, этю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иски графических и живописных ре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дача и завершение всей работы в конце учебного г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ыставка и обсуждение итоговых работ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Body1"/>
        <w:spacing w:lineRule="auto" w:line="360"/>
        <w:jc w:val="center"/>
        <w:rPr>
          <w:rFonts w:ascii="Times New Roman" w:hAnsi="Times New Roman" w:eastAsia="Helvetica" w:cs="Times New Roman"/>
          <w:b/>
          <w:b/>
          <w:i/>
          <w:i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b/>
          <w:i/>
          <w:sz w:val="28"/>
          <w:szCs w:val="28"/>
          <w:lang w:val="ru-RU"/>
        </w:rPr>
        <w:t>Критерии оценок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текущей, промежуточной и итоговой аттестации выставляются оценки: «отлично», «хорошо», «удовлетворительно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(отлично) – ученик самостоятельно выполняет все задачи на высоком уровне, его работа отличается оригинальностью идеи, грамотным исполнением, творческим подход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(хорошо) – ученик справляется с поставленными перед ним задачами, но прибегает к помощи преподавателя. Работа выполнена, но есть незначительные ошиб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(удовлетворительно) – ученик выполняет задачи, но делает грубые ошибки (по невнимательности или нерадивости). Для завершения работы необходима постоянная помощь преподавателя.</w:t>
      </w:r>
    </w:p>
    <w:p>
      <w:pPr>
        <w:pStyle w:val="Normal"/>
        <w:spacing w:lineRule="auto" w:line="240" w:before="0" w:after="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 УЧЕБНОГО ПРОЦЕССА</w:t>
      </w:r>
    </w:p>
    <w:p>
      <w:pPr>
        <w:pStyle w:val="Normal"/>
        <w:spacing w:lineRule="auto" w:line="240" w:before="0" w:after="0"/>
        <w:ind w:left="7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ческие рекомендации преподавателям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ные в настоящей программе темы заданий по композиции дают возможность педагогу творчески подойти к преподаванию учебного предмета, применять разработанные им методики; разнообразные  по техникам и материалам зад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различных методов и форм (теоретических и практических занятий, самостоятельной работы по сбору натурного материала и т.п.) должно четко укладываться в схему поэтапного ведения работы. Программа предлагает следующую схему этапов выполнения композиции станковой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зорная беседа о предлагаемых темах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сюжета и техники исполн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бор подготовительного изобразительного материала и изучение материальной культуры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нальные форэскизы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жнения по цветоведению, по законам композиции, по техникам исполн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рианты тонально-композиционных эскизо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рианты цветотональных эскизо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картон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работы на формате в материале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ремя аудиторных занятий проводятся: объявление темы, постановка конкретных задач, просмотр классических аналогов, создание цветовых и тональных эскизов, индивидуальная работа с каждым учеником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идактически материал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спешного результата в освоении программы по станковой композиции необходимы следующие учебно-методические пособ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блица по цветоведению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блицы по этапам работы над графической и живописной композици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лядные пособия по различным графическим и живописным техника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продукции произведений классиков русского и мирового искусст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учащихся из методического фонда школ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блицы, иллюстрирующие основные законы компози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рнет-ресурс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зентационные материалы по тематике разделов.</w:t>
      </w:r>
    </w:p>
    <w:p>
      <w:pPr>
        <w:pStyle w:val="Normal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 И СРЕДСТВ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исок методической литературы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ева О.Л. Основы композиции. Издательский дом искусств. М., 2004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ворский В.А. Художественное творчество детей в культуре России первой половины 20 века. М.: Педагогика, 2002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ворский В.А. О композиции. // «Искусство» №1-2, 1983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ворский В.А. Об искусстве, о книге, о гравюре. М., 1986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циферов В.Г., Анциферова Л.Г., Кисляковская Т.Н. Станковая композиция. Примерная программа для ДХШ и изобразительных отделений ДШИ. М., 2003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изаров В.Е. Примерная программа для ДХШ и изобразительных отделений ДШИ. М., 2008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ков М.В. Декор и орнамент в книге. М., Книга, 1990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иэль С.М. Учебный анализ композиции. // «Творчество» №3, 1984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цев А.С. Наука о цвете и живописи. М., Искусство, 19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едства обучения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материальные: </w:t>
      </w:r>
      <w:r>
        <w:rPr>
          <w:rFonts w:cs="Times New Roman" w:ascii="Times New Roman" w:hAnsi="Times New Roman"/>
          <w:sz w:val="28"/>
          <w:szCs w:val="28"/>
        </w:rPr>
        <w:t>учебные аудитории, специально оборудованные наглядными пособиями, мебелью, натюрмортным фондом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наглядно-плоскостные: </w:t>
      </w:r>
      <w:r>
        <w:rPr>
          <w:rFonts w:cs="Times New Roman" w:ascii="Times New Roman" w:hAnsi="Times New Roman"/>
          <w:sz w:val="28"/>
          <w:szCs w:val="28"/>
        </w:rPr>
        <w:t>наглядные методические пособия, карты, плакаты, фонд работ учеников, настенные иллюстрации, магнитные доски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демонстрационные:</w:t>
      </w:r>
      <w:r>
        <w:rPr>
          <w:rFonts w:cs="Times New Roman" w:ascii="Times New Roman" w:hAnsi="Times New Roman"/>
          <w:sz w:val="28"/>
          <w:szCs w:val="28"/>
        </w:rPr>
        <w:t xml:space="preserve"> муляжи, чучела птиц и животных, гербарии, демонстрационные модели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электронные образовательные ресурсы: </w:t>
      </w:r>
      <w:r>
        <w:rPr>
          <w:rFonts w:cs="Times New Roman" w:ascii="Times New Roman" w:hAnsi="Times New Roman"/>
          <w:sz w:val="28"/>
          <w:szCs w:val="28"/>
        </w:rPr>
        <w:t>сетевые образовательные ресурсы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аудиовизуальные: </w:t>
      </w:r>
      <w:r>
        <w:rPr>
          <w:rFonts w:cs="Times New Roman" w:ascii="Times New Roman" w:hAnsi="Times New Roman"/>
          <w:sz w:val="28"/>
          <w:szCs w:val="28"/>
        </w:rPr>
        <w:t>слайд-фильмы, видеофильмы, учебные кинофильмы, аудиозаписи.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635"/>
        </w:tabs>
        <w:ind w:left="1635" w:hanging="555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ヒラギノ角ゴ Pro W3" w:cs="Calibri"/>
      <w:color w:val="000000"/>
      <w:sz w:val="24"/>
      <w:szCs w:val="20"/>
      <w:lang w:val="en-US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 w:before="0" w:after="0"/>
      <w:ind w:left="0" w:right="0"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Arial" w:hAnsi="Arial" w:eastAsia="SimSun;宋体" w:cs="Mangal"/>
      <w:kern w:val="2"/>
      <w:sz w:val="24"/>
      <w:szCs w:val="24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0:04:00Z</dcterms:created>
  <dc:creator>sanea</dc:creator>
  <dc:description/>
  <cp:keywords/>
  <dc:language>en-US</dc:language>
  <cp:lastModifiedBy>DNA7 X86</cp:lastModifiedBy>
  <cp:lastPrinted>2012-12-10T16:48:00Z</cp:lastPrinted>
  <dcterms:modified xsi:type="dcterms:W3CDTF">2024-03-04T10:40:00Z</dcterms:modified>
  <cp:revision>42</cp:revision>
  <dc:subject/>
  <dc:title>ДОПОЛНИТЕЛЬНАЯ ПРЕДПРОФЕССИОНАЛЬНАЯ ОБЩЕОБРАЗОВАТЕЛЬНАЯ ПРОГРАММА В ОБЛАСТИ</dc:title>
</cp:coreProperties>
</file>