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1298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ДОПОЛНИТЕЛЬНАЯ ОБЩЕРАЗВИВАЮЩА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ОБРАЗОВАТЕЛЬНАЯ ПРОГРАММ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В ОБЛАСТИ ИЗОБРАЗИТЕЛЬНОГО ИСКУССТВ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  <w:t>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u w:val="single"/>
        </w:rPr>
        <w:t>«Изобразительное искусство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  <w:t>по учебному предмету</w:t>
      </w:r>
    </w:p>
    <w:p>
      <w:pPr>
        <w:pStyle w:val="Style20"/>
        <w:spacing w:lineRule="auto" w:line="276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РИСУНОК»</w:t>
      </w:r>
    </w:p>
    <w:p>
      <w:pPr>
        <w:pStyle w:val="Style20"/>
        <w:spacing w:lineRule="auto" w:line="276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– летнее обучени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ставитель: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подаватель ГБУ ДО НАО «ДШИ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уфриева Галина Витальев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. Нарьян-Мар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99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816"/>
      </w:tblGrid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чебного времени, предусмотренный учебным планом образовательного учреждения на реализацию учебного предмета, сведения о затратах учебного времени, графике проведения промежуточной и итоговой аттес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–тематический пл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к уровню подготовки обучаю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, система оц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учебного проце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рекомендуемой литерату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и рол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ом процессе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грамма учебного предмета «Рисунок» разработана на основе и с учетом федеральных государственных требований к дополнительной обще-развивающей образовательной программе в области изобразительного искусства «Живопись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исунок - основа изобразительного искусства, всех его видов. В системе художественного образования рисунок является основополагающим учебным предметом. В образовательном процессе учебные предметы «Рисунок», «Живопись» и «Композиция станковая» дополняют друг друга, изучаются взаимосвязано, что способствует целостному восприятию предметного мира обучающими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ебный предмет «Рисунок» - это определенная система обучения и воспитания, система планомерного изложения знаний и последовательного развития умений и навыков. Программа по рисунку включает целый ряд теоретических и практических заданий. Эти задания помогают познать и осмыслить окружающий мир, понять закономерность строения форм природы и овладеть навыками графического изображ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рок реализации учебного предм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при 4-летнем сроке обучения реализуется за 4 года – с 1 по 4 класс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>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, умений и навыков по учебному предме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>освоение терминологии предмета «Рисунок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>приобретение умений грамотно изображать графическими средствами с натуры и по памяти предметы окружающего ми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>формирование умения создавать художественный образ в рисунке на основе решения технических и творческих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>приобретение навыков работы с подготовительными материалами: набросками, зарисовками, эскиза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>формирование навыков передачи объема и формы, четкой конструкции предметов, передачи их материальности, фактуры с выявлением планов, на которых они расположен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предмету «Рисунок» рекомендуется осуществлять в форме мелкогрупповых занятий (численностью от 4 до 10 человек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 xml:space="preserve"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 </w:t>
      </w:r>
      <w:r>
        <w:rPr>
          <w:rFonts w:cs="Times New Roman" w:ascii="Times New Roman" w:hAnsi="Times New Roman"/>
          <w:sz w:val="28"/>
          <w:szCs w:val="28"/>
        </w:rPr>
        <w:t>На начальном этапе обучения, наряду с демонстрацией репродукций, таблиц и слайдов, преподавателю следует сопровождать объяснение непосредственно за мольберт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Контроль и учет успеваем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Формой контроля при проведении занятий по изобразительному искусству являются постоянно обновляющиеся выставки работ учащихся (не реже 1 раза в полугодие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Обоснование структуры программы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ヒラギノ角ゴ Pro W3" w:cs="Times New Roman"/>
          <w:color w:val="000000"/>
          <w:sz w:val="28"/>
          <w:szCs w:val="28"/>
          <w:lang w:val="ru-RU" w:eastAsia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Helvetica" w:cs="Times New Roman"/>
          <w:color w:val="000000"/>
          <w:sz w:val="28"/>
          <w:szCs w:val="28"/>
          <w:lang w:eastAsia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eastAsia="ru-RU"/>
        </w:rPr>
        <w:t>Программа содержит следующие разде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требования к уровню подготовк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Geeza Pro" w:cs="Times New Roman"/>
          <w:b/>
          <w:b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709"/>
        <w:jc w:val="both"/>
        <w:rPr>
          <w:color w:val="00000A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обучающийся обеспечивается доступом к библиотечным фондам и фондам аудио и видеозаписей школьной библиотек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ой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стерская по рисунку должна быть оснащена натурными столами, мольбертами, компьютером, интерактивной доской, предметами натурного фон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 xml:space="preserve">Объем </w:t>
      </w:r>
      <w:r>
        <w:rPr>
          <w:b/>
          <w:sz w:val="28"/>
        </w:rPr>
        <w:t>учебного времени</w:t>
      </w:r>
      <w:r>
        <w:rPr>
          <w:b/>
          <w:sz w:val="28"/>
          <w:szCs w:val="28"/>
        </w:rPr>
        <w:t>, предусмотренный учебным планом образовательного учреждения на реализацию учебного предмет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затратах учебного времени, графике промежуточной и итоговой аттестаци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«Изобразительное искусство» с нормативным сроком обучения 4 лет общая трудоемкость учебного предмета «Рисунок» составляет 315 аудиторных час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большой загруженностью учащихся в общеобразовательной организации самостоятельная работа программой не предусмотрен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замен проводится на 4 году обучения классе во втором полугодии. В остальное время видом промежуточной аттестации служит творческий просмотр (зачет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программе предложен пример учебно-тематического плана с объемом часов, при реализации обще-развивающей программы «Изобразительное искусство».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szCs w:val="28"/>
        </w:rPr>
        <w:t>Объем учебной нагрузки первые 3 года в неделю составляет 2 часа,</w:t>
      </w:r>
    </w:p>
    <w:p>
      <w:pPr>
        <w:pStyle w:val="Standard"/>
        <w:spacing w:lineRule="auto" w:line="36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-й год – 3 часа</w:t>
      </w:r>
    </w:p>
    <w:p>
      <w:pPr>
        <w:pStyle w:val="Standard"/>
        <w:spacing w:lineRule="auto" w:line="36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09"/>
        <w:gridCol w:w="709"/>
        <w:gridCol w:w="708"/>
        <w:gridCol w:w="709"/>
        <w:gridCol w:w="709"/>
        <w:gridCol w:w="709"/>
        <w:gridCol w:w="708"/>
        <w:gridCol w:w="709"/>
        <w:gridCol w:w="1280"/>
      </w:tblGrid>
      <w:tr>
        <w:trPr>
          <w:trHeight w:val="111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раты учебного време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часов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15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вый класс</w:t>
      </w:r>
    </w:p>
    <w:p>
      <w:pPr>
        <w:pStyle w:val="Normal"/>
        <w:spacing w:before="0" w:after="0"/>
        <w:ind w:firstLine="6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Занятия в первом классе начинаются с проведения прямых линий, деления их на равные отрезки, знакомства со штрихом. </w:t>
      </w:r>
    </w:p>
    <w:p>
      <w:pPr>
        <w:pStyle w:val="Normal"/>
        <w:spacing w:before="0" w:after="0"/>
        <w:ind w:firstLine="6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чащиеся получают начальные знания о размещении изображения в заданном формате. Вырабатывают навык правильно держать карандаш. Учатся сравнивать меньшую величину с большей, способом виз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аются начальные сведения по перспективе прямоугольных форм и окружности. Происходит первое знакомство с пропорциями человеческой фигуры. Большое внимание уделяется заданиям, направленным на изучение конструкции предметов. Даются первоначальные сведения по выявлению объема шара с помощью светот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92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>
          <w:trHeight w:val="195" w:hRule="atLeas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андашные факту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коративные цветы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рование орнамента с четкой конструкцией постро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роение квадрата и частей круга понятие тона в рисунке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имметрия. Декоративная бабочка или сова. Симметрия контраста (для сильных уч-ся)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пирование с образца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смическое пространство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ование плоских природных форм с натуры. Рисунок листьев с натур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ование плоских природных форм с нату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унок перьев с натур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ование плоских природных форм с нату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ча тоном рисунка и фактуры ткан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е по визированию на примере плоских фигур или силуэт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скиз филигранных изделий: перо Жар-птицы, звери и фигурки людей в технике филиграни, ажурная решетка для окн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хема пропорций фигуры человека. «Пляска скелетиков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пирование орнаментов по образцу с разной контрастностью тона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ообразование. Рисунок ша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исунок шара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ушка из шарик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исунок цилиндра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унок конуса и эскизы игрушек из пружино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ушки из конусов и цилиндров. Конструктивные схем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исунки небольших игрушек шарообразной формы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роски с фигуры челове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скизы игрушек призматической формы небольшой толщины (из доски). Толщина видна сверху - справа, сверху - слева, снизу - справа, снизу - слева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рисовки овощей и фрукт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роение схем куба в различных ракурсах по образцу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исунок круга, вписанного в квадрат (рисунок расположен на горизонтальной плоскости). Рисунок книги на горизонтальной плоскости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ообразование. Линейно – конструктивное построении куб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унок каркасного куба с натур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ообразование. Распределение светотени на призматической форм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исунок гипсового куба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унок каркасной пирамиды и шестигранной призмы или их сх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кольный дворец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унок избы или храма по представлению. Линейное постро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исунок кувшина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рисунка кувшина в тон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ча объема и пространства в натюрмор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натюрморта в тоне. Натюрморт из двух предметов 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0"/>
          <w:u w:val="single"/>
          <w:lang w:eastAsia="ru-RU"/>
        </w:rPr>
        <w:t>1-й год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Тема 1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Декоративные цвет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арандашные факту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адача: Компоновать три пятна (крупные цветы), желательно с моментом загораживания, и уравновесить их мелкими цветами и листьями. Заполнить разнообразными карандашными фактурами, уравновесив их зрительно по тон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атериалы:</w:t>
      </w:r>
      <w:r>
        <w:rPr>
          <w:rFonts w:cs="Times New Roman" w:ascii="Times New Roman" w:hAnsi="Times New Roman"/>
          <w:i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1/8 л., ластик, карандаш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Тема 2 Деление отрезков на равные части.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 Построение дуг и окружностей. Тоновая растяж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Копирование орнамента с четкой конструкцией постро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Построение квадрата и частей круга Понятие тона в рисунк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адача</w:t>
      </w:r>
      <w:r>
        <w:rPr>
          <w:rFonts w:cs="Times New Roman" w:ascii="Times New Roman" w:hAnsi="Times New Roman"/>
          <w:i/>
          <w:sz w:val="28"/>
          <w:szCs w:val="20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0"/>
          <w:lang w:eastAsia="ru-RU"/>
        </w:rPr>
        <w:t>Уметь анализировать форму. Уметь с помощью карандаша делить отрезки на равные части, измерять их соотношения, строить дуги и окруж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атериалы. 1/8 л., ка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Тема 3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Симметрия. Декоративная бабочка или со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имметрия (зеркальная). Симметрия контраст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Симметрия контраста (для сильных уч-ся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адача: Уметь строить симметричное изображение с помощью горизонтальных линий и разметки симметричных засечек. Симметрия как способ стилиз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атериалы: 1/8 л., ка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Тема 4 Копирование с образц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Упражнения по штриховке: равномерное заполнение плоскости и растяжки т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Задача: Уметь наносить академическую штриховку в разных направлениях, в несколько слоев, укладывать штриховку по кругу. Менять силу тона заштрихованной поверх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а знакомом материале (апельсин – оранжевый, лимон желтый…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атериалы: 1/8л.,ка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Тема 5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«Космическое пространст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Движение фактур в плоск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адача: Передача горизонтального, вертикального, диагонального, кругового, S-образного движения разных фактур и их пересе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атериалы: 1/8 л., кар., тушь, перо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Тема 6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Рисунок листьев с натуры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исование плоских природных форм с натуры. Рисунок листьев с нату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адача: Повтор компоновки листьев, построение обрубовочной формы их силуэтов, уточнение абриса. Передача разницы тона. ид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атериалы: 1/8 л., ка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Тема 7 Рисунок перьев с нату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Рисование плоских природных форм с нату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Задание: Построение обрубовочной формы силуэта, закруг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илуэта, передача тона и фактуры (пушистости) пе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атериалы: 1/8 л., ка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Тема 8 Копирование орнаментов тка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Рисование плоских природных форм с нату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Передача тоном рисунка и фактуры тка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адача: Сравнение узора (геометрический, растительный, абстрактный), тона и факту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атериалы: 1/8 л., ка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Тема 9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Рисование плоских природных форм с нату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изирование пропорций Закрепление знаний построения симметричных предме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Упражнение по визированию на примере плоских фигур или силуэ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Задача: Сравнение пропорций предметов между собой и частей предм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авыки визирования карандашом. Рисунок предметов небольшой толщины или их силуэтов на сравнение (разделочные доски или бутылки разных пропорций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атериалы:1/8 л., ка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Тема 10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Рисование волнистых линий.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Стилизация предметов на основе элементов филигра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Эскиз филигранных изделий: перо Жар-птицы, звери и фигурки людей в технике филиграни, ажурная решетка для ок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адание: Стилизация изображения на основе волнообразных линий, ограниченная технологией изготовления филигранных издел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атериалы1/8 л., ка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Тема 11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Пропорции фигуры человека.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Подготовка к изображению фигуры человека в набросках и в сюжетной компози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хема пропорций фигуры человека. «Пляска скелетиков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адание: По образцу повторить схему пропорций человеческой фигуры. Передать изменение скелета человека при разных движени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атериалы:1/8 л., кар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Тема 12 Контраст и нюанс т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Копирование орнаментов по образцу с разной контрастностью тон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адача: Уметь передавать разное соотношение тона при большом и малом его различии, используя тоновой диапазон карандаш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атериалы: 1/8л., ка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Тема 13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Рисунок шар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Формообразование. Рисунок ша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адача: Изучение конструкции шара и распределение света, тени, полутона, блика и рефлекса на шаровой поверхности. Построение падающей тени от ша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атериалы:1/8л., ка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Тема 14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Игрушка из шари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Формообразование. Комбинаторика шарообразных фор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адача: Развитие образного и конструктивно- пространственного мышления Закрепление знаний передачи объема на шарообразных формах. Ограничение формообразования как вид стилиз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атериалы: 1/8л., ка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Тема 15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Формообразование. Рисунок цилинд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Задача: Построение окружностей в перспективе. Передача объема на цилиндре Линейный рисунок человечка (для сильных учащихся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накомство с перспективой круга, с конструкцией цилиндра и распределение элементов светотени на его поверх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Материалы: 1/8л., ка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Тема 16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Формообразование. Рисунок кону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исунок конуса и эскизы игрушек из пружинок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Задача: Развитие образного и конструктивно ¬ пространственного мышления. Конструкция конуса и распределение на нем светоте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эскизах игрушек уложить витки пружинок по коническим и цилиндрическим поверхностям, передать пространственное положение витков с помощью перспективы линий, изменяя нажим (тон) и толщину (живая линия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Материалы: 1/8 л., ка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Тема 17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Игрушки из конусов и цилиндр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Формообразование. Комбинаторика тел вращ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онструктивные схе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адача: Развитие конструктивно пространственного мышления и фантазии. Ограничение формы как средство стилиз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Материалы: 1/8 л., ка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Тема 18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Рисунки небольших игрушек шарообразной формы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Анализ сложной формы, близкой к телам вращ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Задача: Изучение распределения светотени на сложной поверх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ариант задания: передача материальности в игрушках – животных графическими средств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атериалы: 1/8л., ка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Тема 19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Наброски с фигуры челове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Анализ формы фигуры человека: приближение форм отдельных частей фигуры к телам вращ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адача: Навыки набросков: силуэт фигуры, ее абрис, пропорции и пластика фигу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Материалы: 1/8 л., тушь, кисть, перо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Тема 20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Эскизы игрушек призматической формы небольшой толщины (из доски). </w:t>
      </w:r>
      <w:r>
        <w:rPr>
          <w:rFonts w:cs="Times New Roman" w:ascii="Times New Roman" w:hAnsi="Times New Roman"/>
          <w:sz w:val="28"/>
          <w:szCs w:val="20"/>
          <w:lang w:eastAsia="ru-RU"/>
        </w:rPr>
        <w:t>Формообразование. Построение призматической формы небольшой толщины (из доски). Использование параллельного переноса для передачи незначительного объема в разных ракурсах (перспективой можно пренебречь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олщина видна сверху - справа, сверху - слева, снизу - справа, снизу-сле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адача: Подчинение стилизации прямоугольным формам, учитывая технологию изготовления украшений коньков, крыши русской избы. Развитие пространственного мышления. Распределение светотени по плоскостям призматической форм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Материалы: 1/4л., ка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Тема 21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Зарисовки овощей и фрук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Формообразование. Обрубовочная форма небольших природных форм (овощей и фруктов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Задача: Понятие обрубовочной формы. Конструктивное построение и решение предметов в тоне(2-3 предмета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Материалы: 1/8л., ка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Тема 22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Построение схем куба в различных ракурсах по образц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Формообразование. Закон перспективы с одной и двумя точками схода. Схемы куба в разных ракурс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адача: Знакомство с законом перспективы, с понятиями линии горизонта и точками сх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атериалы: 1/8л., ка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Тема 23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Рисунок круга, вписанного в квадрат (рисунок расположен на горизонтальной плоскости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Рисунок книги на горизонтальной плоско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лоские предметы. Сближенные цветовые отношения в натюрморте, в перспективе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адача: Построение предметов прямоугольной формы по законам перспективы. Умение определять линию горизонта для автора рисун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атериалы: 1/8л., ка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Тема 25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Рисунок каркасного куба с нату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Формообразование. Линейно - конструктивное построение куб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адача: Изучение закона перспективы на примере куба. Умение визировать для сравнения пропорций дальних и ближних ребер и определения видимого наклона горизонтальных ребер. Развитие пространственно- конструктивного мыш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атериалы: 1/8 л., ка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Тема 26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Рисунок гипсового куб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Формообразование. Распределение светотени на призматической фор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адача: Осознание различий тона на разных гранях куба. Передача рефлексов и краевого контраста, построение падающей те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атериалы:1/8 л., ка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Тема 27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Построение дома по законам перспектив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Формообразование. Анализ архитектурных форм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имерное зад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исунок избы или храма по представлению. Линейное постро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адача: Перспектива призматических форм, расположенных выше, ниже и на уровне горизонта. Знакомство с элементами русской избы: фронтон, конек крыши, ставни, наличники, крыльцо. Подготовка к композиции с использованием архитектурных построек и к пленер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Материалы: 1/4л., ка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Тема 28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Рисунок кувши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Задача: Формообразование. Анализ предмета сложной формы, образованного телами вращ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омпоновка одного предмета в листе. Линейное построение кувшина. Перспектива и построение эллипсов. Нанесение условных границ элементов светотени и падающей тен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Материалы:1/8л., ка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Тема 29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Рисунок кувшина в то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Задача: Взаимодействие предмета и ф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аспределение светотени по форме кувшина. Соотношение тона предмета и фона со стороны света и тени, собственных теней и падающей. Укладывание штриховки по форме предм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Материалы: 1/8л., ка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Тема 30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Решение натюрморта в то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Задача: Передача объема и пространства в натюрмор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аспределение элементов светотени на каждом предмете. Сравнение локального тона предметов между собой. Распределение тона на вертикальной и горизонтальной плоскости подставки натюрмор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атериалы: 1/4л., ка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торой класс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 w:bidi="ru-RU"/>
        </w:rPr>
        <w:t>Во втором классе значительное количество заданий выполняется с целью закрепления знаний о конструкции предметов. Включается изучение складок драпировки.  Углубляются понятия о перспективных сокращениях прямоугольных форм и окружности в различных положениях. Учащиеся знакомятся с методом, получают сведения о тональном решении предметов в пространстве. Продолжается изучение пропорций человеческой фигуры в разных положениях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92"/>
        <w:gridCol w:w="1665"/>
      </w:tblGrid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  <w:t>Комбинаторика куба. Нереальный куб (Эшера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  <w:t>Эскиз игрушки из кубиков или параллелепипе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  <w:t xml:space="preserve">Конструктивное построение </w:t>
            </w:r>
            <w:r>
              <w:rPr>
                <w:rFonts w:eastAsia="Tahoma" w:cs="Times New Roman" w:ascii="Times New Roman" w:hAnsi="Times New Roman"/>
                <w:spacing w:val="20"/>
                <w:sz w:val="28"/>
                <w:szCs w:val="28"/>
                <w:shd w:fill="FFFFFF" w:val="clear"/>
                <w:lang w:eastAsia="ru-RU" w:bidi="ru-RU"/>
              </w:rPr>
              <w:t xml:space="preserve">призматических форм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  <w:t>Наброски с фигуры челове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  <w:t>Выполнить конструктивную зарисов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нализ образования складок и других изгибов волнистых поверхносте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  <w:t>Анализ формы веерообразных складо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  <w:t>Зарисовка веерообразных складок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  <w:t>Выполнить конструктивное построение складок и передать их объе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унок гипсового симметричного орнаме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атюрморт с геометрическими тел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Impact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Impact" w:cs="Times New Roman" w:ascii="Times New Roman" w:hAnsi="Times New Roman"/>
                <w:sz w:val="28"/>
                <w:szCs w:val="28"/>
                <w:lang w:eastAsia="ru-RU" w:bidi="ru-RU"/>
              </w:rPr>
              <w:t>Анализ конструктивного построения пти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атюрморт, с птице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Impact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Impact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Натюрморт: куб и 1-2 </w:t>
            </w:r>
            <w:r>
              <w:rPr>
                <w:rFonts w:eastAsia="Tahoma" w:cs="Times New Roman" w:ascii="Times New Roman" w:hAnsi="Times New Roman"/>
                <w:color w:val="000000"/>
                <w:spacing w:val="20"/>
                <w:sz w:val="28"/>
                <w:szCs w:val="28"/>
                <w:lang w:eastAsia="ru-RU" w:bidi="ru-RU"/>
              </w:rPr>
              <w:t xml:space="preserve">предмета, образованных 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телами вращ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  <w:t xml:space="preserve">Фактурный натюрморт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  <w:t>Изучение распределения средств светотени на фигуре челове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  <w:t>Зарисовка фигуры человека с передачей светотен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  <w:t>Итоговый натюрморт. Обобщение знаний за второй клас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01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  <w:t>2-й год обуч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 1 </w:t>
      </w:r>
      <w:r>
        <w:rPr>
          <w:rFonts w:eastAsia="Tahoma" w:cs="Times New Roman" w:ascii="Times New Roman" w:hAnsi="Times New Roman"/>
          <w:b/>
          <w:sz w:val="28"/>
          <w:szCs w:val="28"/>
          <w:lang w:eastAsia="ru-RU" w:bidi="ru-RU"/>
        </w:rPr>
        <w:t>Комбинаторика куба. Нереальный куб (Эшера).</w:t>
      </w:r>
    </w:p>
    <w:p>
      <w:pPr>
        <w:pStyle w:val="Normal"/>
        <w:spacing w:before="0" w:after="0"/>
        <w:rPr/>
      </w:pPr>
      <w:r>
        <w:rPr>
          <w:rFonts w:eastAsia="Tahoma" w:cs="Times New Roman" w:ascii="Times New Roman" w:hAnsi="Times New Roman"/>
          <w:spacing w:val="20"/>
          <w:sz w:val="28"/>
          <w:szCs w:val="28"/>
          <w:lang w:eastAsia="ru-RU" w:bidi="ru-RU"/>
        </w:rPr>
        <w:t xml:space="preserve">Повторение правил </w:t>
      </w: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перспективы на примере куб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Style w:val="2"/>
          <w:rFonts w:cs="Times New Roman" w:ascii="Times New Roman" w:hAnsi="Times New Roman"/>
          <w:i w:val="false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крепление материала, пройденного в первом классе; знакомство с методом построения куба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i w:val="false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грамотно компоновать изображение в листе; поставить предметы на плоскость; построить их с учетом пропорций и перспективных сокращений; добиться выразительности линий и фор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: 1/8л., ка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 </w:t>
      </w:r>
      <w:r>
        <w:rPr>
          <w:rFonts w:eastAsia="Tahoma" w:cs="Times New Roman" w:ascii="Times New Roman" w:hAnsi="Times New Roman"/>
          <w:b/>
          <w:sz w:val="28"/>
          <w:szCs w:val="28"/>
          <w:lang w:eastAsia="ru-RU" w:bidi="ru-RU"/>
        </w:rPr>
        <w:t>Эскиз игрушки из кубиков или параллелепипедов.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Конструкции призматических фор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а: </w:t>
      </w: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 xml:space="preserve">Конструктивное построение </w:t>
      </w:r>
      <w:r>
        <w:rPr>
          <w:rFonts w:eastAsia="Tahoma" w:cs="Times New Roman" w:ascii="Times New Roman" w:hAnsi="Times New Roman"/>
          <w:spacing w:val="20"/>
          <w:sz w:val="28"/>
          <w:szCs w:val="28"/>
          <w:shd w:fill="FFFFFF" w:val="clear"/>
          <w:lang w:eastAsia="ru-RU" w:bidi="ru-RU"/>
        </w:rPr>
        <w:t xml:space="preserve">призматических форм. </w:t>
      </w: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 xml:space="preserve">Подготовка к восприятию </w:t>
      </w:r>
      <w:r>
        <w:rPr>
          <w:rFonts w:eastAsia="Tahoma" w:cs="Times New Roman" w:ascii="Times New Roman" w:hAnsi="Times New Roman"/>
          <w:spacing w:val="20"/>
          <w:sz w:val="28"/>
          <w:szCs w:val="28"/>
          <w:shd w:fill="FFFFFF" w:val="clear"/>
          <w:lang w:eastAsia="ru-RU" w:bidi="ru-RU"/>
        </w:rPr>
        <w:t xml:space="preserve">обрубовочной формы </w:t>
      </w: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животн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ы: </w:t>
      </w: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1/8л., кар.</w:t>
      </w:r>
    </w:p>
    <w:p>
      <w:pPr>
        <w:pStyle w:val="Normal"/>
        <w:rPr>
          <w:rFonts w:ascii="Times New Roman" w:hAnsi="Times New Roman" w:eastAsia="Tahoma" w:cs="Times New Roman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 3 </w:t>
      </w:r>
      <w:r>
        <w:rPr>
          <w:rFonts w:eastAsia="Tahoma" w:cs="Times New Roman" w:ascii="Times New Roman" w:hAnsi="Times New Roman"/>
          <w:b/>
          <w:sz w:val="28"/>
          <w:szCs w:val="28"/>
          <w:lang w:eastAsia="ru-RU" w:bidi="ru-RU"/>
        </w:rPr>
        <w:t xml:space="preserve">Наброски с фигуры человека. </w:t>
      </w: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 xml:space="preserve">Выполнить конструктивную зарисовку призматических </w:t>
      </w:r>
      <w:r>
        <w:rPr>
          <w:rFonts w:eastAsia="Tahoma" w:cs="Times New Roman" w:ascii="Times New Roman" w:hAnsi="Times New Roman"/>
          <w:spacing w:val="70"/>
          <w:sz w:val="28"/>
          <w:szCs w:val="28"/>
          <w:lang w:eastAsia="ru-RU" w:bidi="ru-RU"/>
        </w:rPr>
        <w:t xml:space="preserve">человечков(из </w:t>
      </w: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параллелепипедов). Наброски фигур в различных позах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а: </w:t>
      </w: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Повторение пропорций фигуры человека Передача разных ракурсов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ы: </w:t>
      </w: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1\8 л., линер.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iCs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 4 </w:t>
      </w:r>
      <w:r>
        <w:rPr>
          <w:rFonts w:cs="Times New Roman" w:ascii="Times New Roman" w:hAnsi="Times New Roman"/>
          <w:b/>
          <w:sz w:val="28"/>
          <w:szCs w:val="28"/>
        </w:rPr>
        <w:t>Зарисовка бумажных моделей складок (цилиндрические и граненые поверхности, поверхность Мёбиуса).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 xml:space="preserve">Анализ образования складок и других изгибов волнистых поверхност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а: </w:t>
      </w: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Подготовка к построению обрубовочной формы складок на драпировках. Изучение распределения элементов светотени на складках и неправильных цилиндрических и конических поверхностях.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Варианты дополнительных заданий: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Эскиз детского конструктора (на вычитание и суммирование призматических форм);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Эскизы металлических формочек для фигурного печен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ы: </w:t>
      </w: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1/4 л., карандаш.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5 Тональный рисунок драпиров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ональный рисунок драпировки в трех плоскостях с простыми складками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остановке используется серая драпировка, которая кладется на натюрмортный стол прямоугольной формы. Работа выполняется без фон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ь: знакомство с формообразованием складок ткани и методом их изобра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чи: грамотно компоновать постановку в листе; построить плоскости стола в перспективе; построить складки драпировки с учетом пространства, ритма и воздушной перспективы; вылепить их объем при помощи светотен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териалы: 1/4 л., мягкий материал. Освещение верхнее, боково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Style w:val="21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 6 </w:t>
      </w:r>
      <w:r>
        <w:rPr>
          <w:rFonts w:eastAsia="Tahoma" w:cs="Times New Roman" w:ascii="Times New Roman" w:hAnsi="Times New Roman"/>
          <w:b/>
          <w:spacing w:val="20"/>
          <w:sz w:val="28"/>
          <w:szCs w:val="28"/>
          <w:lang w:eastAsia="ru-RU" w:bidi="ru-RU"/>
        </w:rPr>
        <w:t xml:space="preserve">Рисунок гипсового </w:t>
      </w:r>
      <w:r>
        <w:rPr>
          <w:rFonts w:eastAsia="Tahoma" w:cs="Times New Roman" w:ascii="Times New Roman" w:hAnsi="Times New Roman"/>
          <w:b/>
          <w:sz w:val="28"/>
          <w:szCs w:val="28"/>
          <w:lang w:eastAsia="ru-RU" w:bidi="ru-RU"/>
        </w:rPr>
        <w:t>симметричного орнаме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Линейно-конструктивный (сквозной) рисунок простого симметричного гипсового орнамента невысокого рельефа с введением легкого т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ипсовый орнамент размещается на стене выше линии горизонта. Тон вводится только в собственных и падающих тен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i w:val="false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накомство с методом построения несложного гипсового орнамента; закрепление материала, пройденного в первом кла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i w:val="false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грамотно компоновать изображение в листе; построить орнамент с учетом перспективных сокращений и выявить большую фор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териалы: </w:t>
      </w:r>
      <w:r>
        <w:rPr>
          <w:rStyle w:val="Emphasis"/>
          <w:rFonts w:eastAsia="Tahoma" w:cs="Times New Roman" w:ascii="Times New Roman" w:hAnsi="Times New Roman"/>
          <w:i w:val="false"/>
          <w:sz w:val="28"/>
          <w:szCs w:val="28"/>
        </w:rPr>
        <w:t>1/4 л., кар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свещение верхнее, боковое.</w:t>
      </w:r>
    </w:p>
    <w:p>
      <w:pPr>
        <w:pStyle w:val="Normal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 7 </w:t>
      </w:r>
      <w:r>
        <w:rPr>
          <w:rFonts w:eastAsia="Tahoma" w:cs="Times New Roman" w:ascii="Times New Roman" w:hAnsi="Times New Roman"/>
          <w:b/>
          <w:sz w:val="28"/>
          <w:szCs w:val="28"/>
          <w:lang w:eastAsia="ru-RU" w:bidi="ru-RU"/>
        </w:rPr>
        <w:t xml:space="preserve">Натюрморт: куб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предмета быта цилиндрической формы</w:t>
      </w:r>
      <w:r>
        <w:rPr>
          <w:rFonts w:eastAsia="Tahoma" w:cs="Times New Roman" w:ascii="Times New Roman" w:hAnsi="Times New Roman"/>
          <w:b/>
          <w:sz w:val="28"/>
          <w:szCs w:val="28"/>
          <w:lang w:eastAsia="ru-RU" w:bidi="ru-RU"/>
        </w:rPr>
        <w:t xml:space="preserve"> 1-2 </w:t>
      </w:r>
      <w:r>
        <w:rPr>
          <w:rFonts w:eastAsia="Tahoma" w:cs="Times New Roman" w:ascii="Times New Roman" w:hAnsi="Times New Roman"/>
          <w:b/>
          <w:spacing w:val="20"/>
          <w:sz w:val="28"/>
          <w:szCs w:val="28"/>
          <w:lang w:eastAsia="ru-RU" w:bidi="ru-RU"/>
        </w:rPr>
        <w:t>предмета</w:t>
      </w:r>
      <w:r>
        <w:rPr>
          <w:rFonts w:eastAsia="Tahoma" w:cs="Times New Roman" w:ascii="Times New Roman" w:hAnsi="Times New Roman"/>
          <w:b/>
          <w:sz w:val="28"/>
          <w:szCs w:val="28"/>
          <w:lang w:eastAsia="ru-RU" w:bidi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Линейно-конструктивный (сквозной) рисунок куба и предмета быта цилиндрической формы (ведро, сито, кастрюля) в горизонтальном положении с введением легкого тона .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spacing w:val="2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становка без фона. Тон вводится только в собственных и падающих тенях. Линии построения сохраня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spacing w:val="20"/>
          <w:sz w:val="28"/>
          <w:szCs w:val="28"/>
          <w:lang w:eastAsia="ru-RU" w:bidi="ru-RU"/>
        </w:rPr>
        <w:t xml:space="preserve">Закрепление знаний по </w:t>
      </w: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рисованию призматических тел (в частности - куба) и тел вращения с н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i w:val="false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грамотно компоновать предмет в листе; построить его с учетом пропорций, линейной и воздушной перспективы; добиться выразительности линий и большой формы.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:</w:t>
      </w: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 xml:space="preserve"> 1/4 л., кар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свещение верхнее, боковое.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8 </w:t>
      </w: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Натюрморт, с птицей.  </w:t>
      </w:r>
    </w:p>
    <w:p>
      <w:pPr>
        <w:pStyle w:val="Normal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ональный рисунок натюрморта с чучелом птицы. Натюрморт ставится на светло-сером нейтральном ф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i w:val="fals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закрепление материала предыдущего задания; продолжение знакомства с методом работы над мягким материа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i w:val="false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грамотно компоновать натюрморт в листе; передать большие тональные отношения; выявить локальный тон, объем и пространство в натюрморте с помощью светотени; добиться цельности изображения натюрм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атериалы: 1/4 л.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голь. Освещение верхнее, боково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 9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тюрморт из 1-2 предметов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четание в натюрморте предметов призматических тел и тел вращ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Линейно-конструктивный (сквозной) рисунок сложного предмета быта с введением легкого тона. Для постановки используется предмет цилиндрической или конусообразной формы с ручкой и носиком (кофейник, лейка и т. д.). Предмет ставится ниже линии горизонта. Тон вводится только в собственных и падающих тенях. Линии построения сохраня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i w:val="fals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знакомство с методом построения сложного предмета быта и его деталей; закрепление пройденн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i w:val="false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грамотно компоновать изображение в листе; поставить его на плоскость; построить предмет с учетом линейной и воздушной перспективы, включая его детали; добиться выразительности линий и фор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: 1/8л., ка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10 Фактурный натюрмор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графических декоративных фактур в натюрмор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ая выразительность графических фактур и их выбор для конкретного натюрмор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овная передача объем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: Тушь, перо, ¼ листа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1 Наброски с фигуры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Линейные зарисовки фигуры человека в двух положениях (стоя, сид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одном листе выполняются две фигуры человека в положении стоя и сидя. Стоящая фигура — с опорой на одну ногу, сидящая — в профи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i w:val="fals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родолжение знакомства с пропорциями фигуры человека на примере более сложной постановки.</w:t>
      </w:r>
    </w:p>
    <w:p>
      <w:pPr>
        <w:pStyle w:val="Normal"/>
        <w:spacing w:before="0" w:after="0"/>
        <w:jc w:val="both"/>
        <w:rPr/>
      </w:pPr>
      <w:r>
        <w:rPr>
          <w:rStyle w:val="2"/>
          <w:rFonts w:cs="Times New Roman" w:ascii="Times New Roman" w:hAnsi="Times New Roman"/>
          <w:i w:val="false"/>
        </w:rPr>
        <w:t xml:space="preserve">Задачи: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мпоновать в листе две фигуры человека; верно, передать механику движения стоящей и сидящей фигур с учетом направлений осе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лечевого пояса и таза (контрапост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различных ракурсов фигуры человека примерное зада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ировка видения пропорций человек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: 1/8 л., графические материал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2 Итоговый натюрморт.</w:t>
      </w:r>
    </w:p>
    <w:p>
      <w:pPr>
        <w:pStyle w:val="Normal"/>
        <w:spacing w:before="0" w:after="0"/>
        <w:ind w:firstLine="7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тюрморт ставится из предметов цилиндрической и призматической формы, разных по материалу и тону (кофейник, разделочная доска, кружка, коробка).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овый натюрморт. Обобщение знаний за второй класс.</w:t>
      </w:r>
    </w:p>
    <w:p>
      <w:pPr>
        <w:pStyle w:val="Normal"/>
        <w:spacing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i w:val="fals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закрепление всего материала, пройденного в 1-2 классах.</w:t>
      </w:r>
    </w:p>
    <w:p>
      <w:pPr>
        <w:pStyle w:val="Normal"/>
        <w:spacing w:before="0" w:after="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Style w:val="2"/>
          <w:rFonts w:cs="Times New Roman" w:ascii="Times New Roman" w:hAnsi="Times New Roman"/>
          <w:i w:val="false"/>
        </w:rPr>
        <w:t>Задачи</w:t>
      </w:r>
      <w:r>
        <w:rPr>
          <w:rStyle w:val="2"/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грамотно компоновать натюрморт в листе; построить предметы с учетом перспективных сокращений; выявить их объем и пространственное расположение за счет светотени; добиться цельности изображения натюрморта.</w:t>
      </w:r>
    </w:p>
    <w:p>
      <w:pPr>
        <w:pStyle w:val="Normal"/>
        <w:spacing w:before="0" w:after="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:1/4 лист, карандаш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свещение верхнее, боковое.</w:t>
      </w:r>
    </w:p>
    <w:p>
      <w:pPr>
        <w:pStyle w:val="Normal"/>
        <w:spacing w:before="0" w:after="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ind w:firstLine="760"/>
        <w:jc w:val="both"/>
        <w:rPr>
          <w:rStyle w:val="21"/>
          <w:rFonts w:ascii="Times New Roman" w:hAnsi="Times New Roman" w:eastAsia="Times New Roman" w:cs="Times New Roman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тий класс</w:t>
      </w:r>
    </w:p>
    <w:p>
      <w:pPr>
        <w:pStyle w:val="Normal"/>
        <w:spacing w:before="0" w:after="0"/>
        <w:ind w:firstLine="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третьем классе в программу включены длительные постановки натюрмортов из крупных предметов быта с высокой линией горизонта, постановки в интерьере. Продолжается изучение пропорций человеческой фигуры и способов ее изображения с учетом направления осей плечевого пояса и таз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23"/>
        <w:gridCol w:w="1576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рисовка этажерки по представлению с одной и двумя точками схода и расположением предметов на разной высоте от линии горизонт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тавить на прозрачных полках пять основных геометрических тел: цилиндр, конус, шар, призму и пирамид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унок интерьера с одной и с двумя точками схо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унок гипсового рельефа произвольной формы ("яблоко”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формация формы через изменение пропорций, изгибание осей, суммирование, вырезы и пересечения геометрических те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138" w:hRule="atLeast"/>
        </w:trPr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роски с фигуры челове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юрморт бытовой с плетеной корзин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унок гипсовой ваз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юрморт с чучелом животного (птицы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  <w:t>3-й год обуч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76015</wp:posOffset>
                </wp:positionH>
                <wp:positionV relativeFrom="page">
                  <wp:posOffset>1012634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797.35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left="2112"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рисовка этажер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редставлению с одной и двумя точками схода и расположением предметов на разной высоте от линии горизо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ение прямоугольных плоскостей по законам перспективы на разном уровне относительно линии горизо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: Закрепление знаний закона перспективы с одной и двумя точками сх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:1/8л., ка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2 На прозрачных полках расставить пять основных геометрических тел: цилиндр, конус, шар, призму и пирами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ение прямоугольных плоскостей по законам перспективы на разном уровне относительно линии горизо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: Закрепление знаний закона перспективы с одной и двумя точками сх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: 1/8л.,  к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3 Рисунок интерьера с одной и с двумя точками сх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Линейно-конструктивная зарисовка угла интерьера (комната, класс, коридор) с введением масштабного предмета (стол, стул и др.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он вводится в собственных и падающих тен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i w:val="fals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знакомство с понятием масштаба в отношении предмета к интерье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i w:val="false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грамотно  компоновать изображение в листе; построить фрагмент интерьера с учетом линейной и воздушной перспективы; разместить предметы в интерьере с учетом масштабных соотнош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: (кар. и гризайль).1/4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4 Рисунок гипсового рельефа произвольной формы ("яблоко”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Линейно-конструктивный (сквозной) рисунок асимметричного гипсового орнамента высокого рельефа с введением легкого тона</w:t>
      </w:r>
    </w:p>
    <w:p>
      <w:pPr>
        <w:pStyle w:val="Normal"/>
        <w:spacing w:before="0" w:after="0"/>
        <w:ind w:firstLine="7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ля постановки используется гипсовый растительный орнамент с яблоком. Возможно использование других, более простых гипсовых орнаментов. Тон вводится в собственных и падающих тен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Narrow" w:cs="Times New Roman" w:ascii="Times New Roman" w:hAnsi="Times New Roman"/>
          <w:iCs/>
          <w:color w:val="000000"/>
          <w:sz w:val="28"/>
          <w:szCs w:val="28"/>
          <w:lang w:eastAsia="ru-RU" w:bidi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продолжение изучения методов построения гипсового рельефа на примере более сложной выпуклой формы; знакомство с понятием пластики в рисунке; совершенствование техники штриха.</w:t>
      </w:r>
    </w:p>
    <w:p>
      <w:pPr>
        <w:pStyle w:val="Normal"/>
        <w:spacing w:before="0" w:after="0"/>
        <w:jc w:val="both"/>
        <w:rPr/>
      </w:pPr>
      <w:r>
        <w:rPr>
          <w:rFonts w:eastAsia="Arial Narrow" w:cs="Times New Roman" w:ascii="Times New Roman" w:hAnsi="Times New Roman"/>
          <w:iCs/>
          <w:color w:val="000000"/>
          <w:sz w:val="28"/>
          <w:szCs w:val="28"/>
          <w:lang w:eastAsia="ru-RU" w:bidi="ru-RU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грамотно  компоновать изображение в листе; построить форму рельефа с учетом линейной и воздушной перспективы; выявить пространство с помощью линий разного тона и контраста.</w:t>
      </w:r>
    </w:p>
    <w:p>
      <w:pPr>
        <w:pStyle w:val="Normal"/>
        <w:spacing w:before="0" w:after="0"/>
        <w:ind w:firstLine="7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Материал: графитный карандаш. Размер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lang w:bidi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листа. Освещение верхнее боково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 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нсформация формы через изменение пропорций, изгибание осей, суммирование, вырезы и пересечения геометрических тел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ажнение по изменению геометрических тел и их комбин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Style w:val="2"/>
          <w:rFonts w:cs="Times New Roman" w:ascii="Times New Roman" w:hAnsi="Times New Roman"/>
          <w:i w:val="false"/>
        </w:rPr>
        <w:t>Задачи: Развитие конструктивно-пространственного мыш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териалы: ¼ листа, ка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 6 Наброски с фигуры человека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броски и зарисовки фигуры человека. Данное задание аналогично заданию второго класса с некоторым усложнением задач. Выполняется несколько набросков и зарисовок на отдельных лис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i w:val="fals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родолжение изучения механики движения человека и пропорций человеческой фиг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i w:val="false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грамотно компоновать изображение в листе; передать основные пропорции человеческой фигуры с учетом направления основных осей плечевого пояса и таз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ы: 1/8 л., мягкий материал: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ушь, кисть, уголь, соус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 7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тюрморт бытовой с плетеной корзино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должение знакомства с методом работы мягким материа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грамотно компоновать натюрморт в листе; поставить предметы на плоскость; построить их с учетом пропорций и перспективных сокращений; предать большие тональные отношения и пространство в натюрморте.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ы:1/2 л., мягкий материал: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уголь, соус. Освещение верхнее, боков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 8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исунок гипсовой ваз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структивное построение гипсовой ваз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Style w:val="2"/>
          <w:rFonts w:cs="Times New Roman" w:ascii="Times New Roman" w:hAnsi="Times New Roman"/>
          <w:i w:val="false"/>
        </w:rPr>
        <w:t xml:space="preserve">Задачи: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рамотно компоновать натюрморт в листе; построить с учетом перспективных сокращений</w:t>
      </w:r>
      <w:r>
        <w:rPr>
          <w:rStyle w:val="2"/>
          <w:rFonts w:cs="Times New Roman" w:ascii="Times New Roman" w:hAnsi="Times New Roman"/>
          <w:i w:val="false"/>
        </w:rPr>
        <w:t>, построение преобладает линейно конструктивн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териалы: ¼ листа, кар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свещение верхнее, боков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9 Натюрморт с чучелом животного (птиц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Тональный рисунок натюрморта из двух-трех предметов быта и драпировки со складками (экзаменационное задание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ключение в натюрморт «живой» натуры с ярко-выраженной материаль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i w:val="fals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закрепление материала, пройденного в третьем кла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i w:val="false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грамотно компоновать натюрморт в листе; построить предметы натюрморта с учетом перспективных сокращений; передать тональные отношения в натюрморте; выявить объем и пространство с помощью тона; добиться цельности натюрмор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териалы: 1/2 л., кар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свещение верхнее, боково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твертый класс</w:t>
      </w:r>
    </w:p>
    <w:p>
      <w:pPr>
        <w:pStyle w:val="Normal"/>
        <w:spacing w:before="0" w:after="0"/>
        <w:ind w:firstLine="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четвертом классе в основном продолжается работа над натюрмортами, но с более высокими требованиями к их исполнению. С этой целью считаем целесообразным повторение некоторых тем из предыдущего курса рисунка. Например: рисунок складок драпировки в более сложной постановке (на геометрическом предмете), рисунок шара с небольшим прямоугольным предметом, гипсовый орнамент высокого рельефа. Продолжается изучение пропорций человеческой фигуры и механики ее движения на примере несложной тематической постановки. Закрепляются знания о линейной и воздушной перспективе в сложной интерьерной постанов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протяжении всего курса обучения рисунку особое внимание уделяется изображению переднего края плоскости стола, как средства выявления пространства в натюрмор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23"/>
        <w:gridCol w:w="1576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9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юд фигуры челове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различных ракурсов фигуры человек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Построение группы геометрических те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Зарисовка драпиров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11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Зарис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ей лица (гипсового слепка губ, носа и глаза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228" w:hRule="atLeast"/>
        </w:trPr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Зарисовки фигуры человека в среде (с передачей его рода деятельности через атрибутику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Зарисовки живой головы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Тональный рисунок натюрморта из двух-трех предметов быта с введением простого гипсового орнамента и драпировки со складк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11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Тональный рисунок натюрморта из трех предметов быта и драпировки со складками (экзаменационное задание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49" w:hRule="atLeast"/>
        </w:trPr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/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  <w:t>4-й год обучения</w:t>
      </w:r>
    </w:p>
    <w:p>
      <w:pPr>
        <w:pStyle w:val="Normal"/>
        <w:widowControl w:val="false"/>
        <w:spacing w:before="0" w:after="0"/>
        <w:rPr>
          <w:rFonts w:ascii="Times New Roman" w:hAnsi="Times New Roman" w:eastAsia="Arial Narrow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Narrow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Тема 1Тоновой разбор фигуры человека в технике гризайль.</w:t>
      </w:r>
    </w:p>
    <w:p>
      <w:pPr>
        <w:pStyle w:val="Normal"/>
        <w:widowControl w:val="false"/>
        <w:spacing w:before="0" w:after="0"/>
        <w:rPr>
          <w:rFonts w:ascii="Times New Roman" w:hAnsi="Times New Roman" w:eastAsia="Arial Narrow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Arial Narrow" w:cs="Times New Roman" w:ascii="Times New Roman" w:hAnsi="Times New Roman"/>
          <w:bCs/>
          <w:color w:val="000000"/>
          <w:sz w:val="28"/>
          <w:szCs w:val="28"/>
          <w:lang w:eastAsia="ru-RU" w:bidi="ru-RU"/>
        </w:rPr>
        <w:t>Этюд фигуры человека</w:t>
      </w:r>
    </w:p>
    <w:p>
      <w:pPr>
        <w:pStyle w:val="Normal"/>
        <w:widowControl w:val="false"/>
        <w:spacing w:before="0" w:after="0"/>
        <w:rPr>
          <w:rFonts w:ascii="Times New Roman" w:hAnsi="Times New Roman" w:eastAsia="Arial Narrow" w:cs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Arial Narrow" w:cs="Times New Roman" w:ascii="Times New Roman" w:hAnsi="Times New Roman"/>
          <w:iCs/>
          <w:color w:val="000000"/>
          <w:sz w:val="28"/>
          <w:szCs w:val="28"/>
          <w:lang w:eastAsia="ru-RU" w:bidi="ru-RU"/>
        </w:rPr>
        <w:t>Задачи: Осознание обрубовочной формы на фигуре человека и разницы освещения этих плоск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: ¼ листа, гризайль.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Arial Narrow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Narrow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Тема 2Построение группы геометрических т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Линейно-конструктивный (сквозной) рисунок натюрморта из трех гипсовых геометрических тел с фоном и тональным разбором предме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натюрморте используются куб, конус (стоящий на кубе) и шестигранная призма в горизонтальном положении. Линии построения сохраня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Narrow" w:cs="Times New Roman" w:ascii="Times New Roman" w:hAnsi="Times New Roman"/>
          <w:iCs/>
          <w:color w:val="000000"/>
          <w:sz w:val="28"/>
          <w:szCs w:val="28"/>
          <w:lang w:eastAsia="ru-RU" w:bidi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закрепление знаний, умений и навыков в рисовании гипсовых геометрических тел, полученных в третьем классе.</w:t>
      </w:r>
    </w:p>
    <w:p>
      <w:pPr>
        <w:pStyle w:val="Normal"/>
        <w:spacing w:before="0" w:after="0"/>
        <w:jc w:val="both"/>
        <w:rPr/>
      </w:pPr>
      <w:r>
        <w:rPr>
          <w:rFonts w:eastAsia="Arial Narrow" w:cs="Times New Roman" w:ascii="Times New Roman" w:hAnsi="Times New Roman"/>
          <w:iCs/>
          <w:color w:val="000000"/>
          <w:sz w:val="28"/>
          <w:szCs w:val="28"/>
          <w:lang w:eastAsia="ru-RU" w:bidi="ru-RU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грамотно компоновать натюрморт в листе; построить предметы с учетом перспективных сокращений; выявить их объем и пространство в натюрморте; добиться выразительности линий и формы.</w:t>
      </w:r>
    </w:p>
    <w:p>
      <w:pPr>
        <w:pStyle w:val="Normal"/>
        <w:spacing w:before="0" w:after="0"/>
        <w:ind w:firstLine="7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: ½ листа, кар.</w:t>
      </w:r>
    </w:p>
    <w:p>
      <w:pPr>
        <w:pStyle w:val="Normal"/>
        <w:spacing w:before="0" w:after="0"/>
        <w:ind w:firstLine="7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Narrow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Тема 3 Зарисовка драпиро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Narrow" w:cs="Times New Roman" w:ascii="Times New Roman" w:hAnsi="Times New Roman"/>
          <w:iCs/>
          <w:color w:val="000000"/>
          <w:sz w:val="28"/>
          <w:szCs w:val="28"/>
          <w:lang w:eastAsia="ru-RU" w:bidi="ru-RU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: более глубокое изучение закономерностей образования складок, закрепление знаний, полученных в третьем классе.</w:t>
      </w:r>
    </w:p>
    <w:p>
      <w:pPr>
        <w:pStyle w:val="Normal"/>
        <w:spacing w:before="0" w:after="0"/>
        <w:ind w:firstLine="7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Narrow" w:cs="Times New Roman" w:ascii="Times New Roman" w:hAnsi="Times New Roman"/>
          <w:iCs/>
          <w:color w:val="000000"/>
          <w:sz w:val="28"/>
          <w:szCs w:val="28"/>
          <w:lang w:eastAsia="ru-RU" w:bidi="ru-RU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грамотно компоновать изображение в листе; выявить основные пропорции складок и их конструкцию; передать объем и пространство с помощью светотени.В постановке используется светлая драпиров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атериал — графитный карандаш. Размер - А3 листа. Освещение верхнее, боков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 Narrow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Тема 4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Зарис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ей лица (гипсового слепка губ, носа и глаз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инейно-конструктивное построение формы, передача объема с помощью светотеневых отношений. Перспективные изменения. Применение способа «обрубки». Ведение рисунка от общего к деталям. Изучение внешних признаков формы губ, носа, глаза. Решение задачи компоновки изображения. Тоновый масштаб изобра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териал: карандаш, А3 листа.</w:t>
      </w:r>
    </w:p>
    <w:p>
      <w:pPr>
        <w:pStyle w:val="Normal"/>
        <w:spacing w:before="0" w:after="0"/>
        <w:ind w:firstLine="760"/>
        <w:rPr>
          <w:rFonts w:ascii="Times New Roman" w:hAnsi="Times New Roman" w:eastAsia="Arial Narrow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Narrow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Narrow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Тема 5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Зарисовки фигуры человека в среде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(с передачей его рода деятельности через атрибути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данном задании возможна несложная тематическая постан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Narrow" w:cs="Times New Roman" w:ascii="Times New Roman" w:hAnsi="Times New Roman"/>
          <w:iCs/>
          <w:color w:val="000000"/>
          <w:sz w:val="28"/>
          <w:szCs w:val="28"/>
          <w:lang w:eastAsia="ru-RU" w:bidi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знакомство с понятием образа через тематическую постановку; продолжение изучения пропорций человеческой фигуры в различных положениях; совершенствование навыков в работе с мягкими материа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Narrow" w:cs="Times New Roman" w:ascii="Times New Roman" w:hAnsi="Times New Roman"/>
          <w:iCs/>
          <w:color w:val="000000"/>
          <w:sz w:val="28"/>
          <w:szCs w:val="28"/>
          <w:lang w:eastAsia="ru-RU" w:bidi="ru-RU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грамотно компоновать изображение в листе; передать взаимосвязь фигуры с интерьером.</w:t>
      </w:r>
    </w:p>
    <w:p>
      <w:pPr>
        <w:pStyle w:val="Normal"/>
        <w:spacing w:before="0" w:after="0"/>
        <w:ind w:firstLine="7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Материал: тушь, кисть, уголь, соус. Размер </w:t>
      </w:r>
      <w:r>
        <w:rPr>
          <w:rFonts w:eastAsia="Arial Narrow" w:cs="Times New Roman" w:ascii="Times New Roman" w:hAnsi="Times New Roman"/>
          <w:iCs/>
          <w:color w:val="000000"/>
          <w:sz w:val="28"/>
          <w:szCs w:val="28"/>
          <w:lang w:eastAsia="ru-RU" w:bidi="ru-RU"/>
        </w:rPr>
        <w:t>А3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ли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Narrow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Тема 6 Зарисовки живой головы.</w:t>
      </w:r>
    </w:p>
    <w:p>
      <w:pPr>
        <w:pStyle w:val="Normal"/>
        <w:spacing w:before="0" w:after="0"/>
        <w:rPr/>
      </w:pPr>
      <w:r>
        <w:rPr>
          <w:rFonts w:eastAsia="Arial Narrow" w:cs="Times New Roman" w:ascii="Times New Roman" w:hAnsi="Times New Roman"/>
          <w:iCs/>
          <w:color w:val="000000"/>
          <w:sz w:val="28"/>
          <w:szCs w:val="28"/>
          <w:lang w:eastAsia="ru-RU" w:bidi="ru-RU"/>
        </w:rPr>
        <w:t xml:space="preserve">Цель: </w:t>
      </w:r>
      <w:r>
        <w:rPr>
          <w:rFonts w:eastAsia="Arial Narrow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одготовка к композиции с использованием портр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Narrow" w:cs="Times New Roman" w:ascii="Times New Roman" w:hAnsi="Times New Roman"/>
          <w:iCs/>
          <w:color w:val="000000"/>
          <w:sz w:val="28"/>
          <w:szCs w:val="28"/>
          <w:lang w:eastAsia="ru-RU" w:bidi="ru-RU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индивидуальных пропорций головы и черт л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атериал: Размер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А3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листа,карандаш. Освещение верхнее, боковое.</w:t>
      </w:r>
    </w:p>
    <w:p>
      <w:pPr>
        <w:pStyle w:val="Normal"/>
        <w:spacing w:before="0" w:after="4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Narrow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Тема 7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Тональный рисунок натюрморта из двух-трех предметов быта с введением простого гипсового орнамента и драпировки со складками</w:t>
      </w:r>
    </w:p>
    <w:p>
      <w:pPr>
        <w:pStyle w:val="Normal"/>
        <w:spacing w:before="0" w:after="0"/>
        <w:ind w:firstLine="7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постановке используются предметы четкие по тону и форме, гипсовый орнамент невысокого рельефа, симметричный. Фон серый, нейтраль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Narrow" w:cs="Times New Roman" w:ascii="Times New Roman" w:hAnsi="Times New Roman"/>
          <w:iCs/>
          <w:color w:val="000000"/>
          <w:sz w:val="28"/>
          <w:szCs w:val="28"/>
          <w:lang w:eastAsia="ru-RU" w:bidi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закрепление материала предыдущих заданий.</w:t>
      </w:r>
    </w:p>
    <w:p>
      <w:pPr>
        <w:pStyle w:val="Normal"/>
        <w:spacing w:before="0" w:after="0"/>
        <w:rPr/>
      </w:pPr>
      <w:r>
        <w:rPr>
          <w:rFonts w:eastAsia="Arial Narrow" w:cs="Times New Roman" w:ascii="Times New Roman" w:hAnsi="Times New Roman"/>
          <w:iCs/>
          <w:color w:val="000000"/>
          <w:sz w:val="28"/>
          <w:szCs w:val="28"/>
          <w:lang w:eastAsia="ru-RU" w:bidi="ru-RU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грамотно компоновать натюрморт в листе; построить предметы с учетом перспективных сокращений; передать большие тональные отношения в натюрморте; вылепить объем предметов, выявить пространство с помощью тона; добиться материальности предметов и цельности изображения натюрморта.</w:t>
      </w:r>
    </w:p>
    <w:p>
      <w:pPr>
        <w:pStyle w:val="Normal"/>
        <w:spacing w:before="0" w:after="0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Материал: графитный карандаш. Размер —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А2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листа. Освещение верхнее, боков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Narrow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Тема 8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Тональный рисунок натюрморта из трех предметов быта и драпировки со складками (экзаменационное задание)</w:t>
      </w:r>
    </w:p>
    <w:p>
      <w:pPr>
        <w:pStyle w:val="Normal"/>
        <w:spacing w:before="0" w:after="0"/>
        <w:ind w:firstLine="7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Эта итоговая работа по сложности максимально приближена к постановка вступительных экзаменах в художественное училище. Предметы подбираются разные по тону, форме и фактур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Arial Narrow" w:cs="Times New Roman" w:ascii="Times New Roman" w:hAnsi="Times New Roman"/>
          <w:iCs/>
          <w:color w:val="000000"/>
          <w:sz w:val="28"/>
          <w:szCs w:val="28"/>
          <w:lang w:eastAsia="ru-RU" w:bidi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закрепление знаний, умений и навыков, полученных за время обуч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Narrow" w:cs="Times New Roman" w:ascii="Times New Roman" w:hAnsi="Times New Roman"/>
          <w:iCs/>
          <w:color w:val="000000"/>
          <w:sz w:val="28"/>
          <w:szCs w:val="28"/>
          <w:lang w:eastAsia="ru-RU" w:bidi="ru-RU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аналогичные предыдущему заданию.</w:t>
      </w:r>
    </w:p>
    <w:p>
      <w:pPr>
        <w:pStyle w:val="Normal"/>
        <w:spacing w:before="0" w:after="0"/>
        <w:ind w:firstLine="7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Материал — графитный карандаш. Размер — </w:t>
      </w:r>
      <w:r>
        <w:rPr>
          <w:rFonts w:eastAsia="Arial Narrow" w:cs="Times New Roman" w:ascii="Times New Roman" w:hAnsi="Times New Roman"/>
          <w:iCs/>
          <w:color w:val="000000"/>
          <w:sz w:val="28"/>
          <w:szCs w:val="28"/>
          <w:lang w:eastAsia="ru-RU" w:bidi="ru-RU"/>
        </w:rPr>
        <w:t xml:space="preserve">А2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листа. Освещение верхнее, боко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ом освоения учебного предмета «Рисунок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ние понятий «пропорция», «симметрия», «светотень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ние законов перспекти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ение использования приемов линейной и воздушной перспекти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ение моделировать форму сложных предметов то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ение последовательно вести длительную постанов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ение рисовать по памяти предметы в разных несложных полож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ение принимать выразительное решение постановок с передачей их эмоционального состоя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выки владения линией, штрихом, пят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выки выполнения линейного и живописного рису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выки передачи фактуры и материала предм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выки передачи пространства средствами штриха и светотени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Cs/>
          <w:iCs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iCs/>
          <w:sz w:val="28"/>
          <w:szCs w:val="20"/>
          <w:lang w:eastAsia="ru-RU"/>
        </w:rPr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  <w:bCs/>
          <w:iCs/>
          <w:sz w:val="32"/>
          <w:szCs w:val="28"/>
          <w:lang w:eastAsia="ru-RU"/>
        </w:rPr>
      </w:pPr>
      <w:r>
        <w:rPr>
          <w:rFonts w:cs="Times New Roman"/>
          <w:bCs/>
          <w:iCs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ФОРМЫ И МЕТОДЫ КОНТРОЛЯ. КРИТЕРИИ ОЦЕНОК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текущий и промежуточный контроль (просмотр) и экзаме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успеваемости учащихся проводится в счет аудиторного времени, предусмотренного на учебный предмет в виде творческого просмотра по окончании каждого года обучения. Преподаватель имеет возможность по своему усмотрению проводить дополнительные просмотры по разделам программы (текущий контроль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замен в 4 классе проводится в форме просмотра  итоговой экзаменационной  работ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межуточной аттестации и экзамена выставляются оценки: «отлично», «хорошо», «удовлетворительно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отлично)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удовлетворительно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360"/>
        <w:ind w:left="100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МЕТОДИЧЕСКОЕ ОБЕСПЕЧЕНИЕ УЧЕБНОГО ПРЕДМ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воение программы учебного предмета «Рисунок» проходит в форме практических занятий на основе анализа натуры в сочетании с изучением теоретических основ изобразительной грамоты. Рисование с натуры дополняется зарисовками по памяти и представлению. Выполнение каждого задания желательно сопровождать демонстрацией лучших образцов аналогичного задания из методического фонда, просмотром произведений мастеров рисунка в репродукциях или слайдах. Приоритетная роль отводится показу преподавателем приемов и порядка ведения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начальном этапе обучения должно преобладать подробное изложение содержания каждой задачи и практических приемов ее решения, что обеспечит грамотное выполнение практической работы. В старших классах отводится время на осмысление задания, в этом случае роль преподавателя - направляющая и корректирующ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дним из действенных и результативных методов в освоении рисунка, несомненно, является проведение преподавателем мастер-классов, которые дают возможность обучающимся увидеть результат, к которому нужно стремиться; постичь секреты масте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ждое задание предполагает решение определенных учебно-творческих задач, которые сообщаются преподавателем перед началом выполнения задания. Поэтому степень законченности рисунка будет определяться степенью решения поставлен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мере усвоения программы от обучающихся требуется не только отработка технических приемов, но и развитие эмоционального отношения к выполняемой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, что способствует более плодотворному освоению учебного предмета обучающими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ивное использование учебно-методических материалов необходимо обучающимся для успешного восприятия содержания учеб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комендуемые учебно-методические материалы: учебник; учебные пособия; презентация тематических заданий курса рисунка (слайды, видео  фрагменты); учебно-методические разработки для преподавателей (рекомендации, пособия, указания); учебно-методические  разработки (рекомендации, пособия) к практическим занятиям для обучающихся; учебно-методические пособия для самостоятельной работы обучающихся; варианты и методические материалы по выполнению контрольных и самостоятельны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хнические и электронные средства обучения: электронные учебники и учебные пособия; обучающие компьютерные программы; контролирующие компьютерные программы; видеофиль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равочные и дополнительные материалы: нормативные материалы; справочники; словари; глоссарий (список терминов и их определение); альбомы и т. п.; ссылки в сети Интернет на источники информации; материалы для углубленного из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Такой практико-ориентированный комплекс учебных и учебно-методических пособий, позволит преподавателю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ить эффективное руководство работой обучающихся по </w:t>
      </w:r>
      <w:r>
        <w:rPr>
          <w:rFonts w:eastAsia="Calibri" w:cs="Times New Roman" w:ascii="Times New Roman" w:hAnsi="Times New Roman"/>
          <w:sz w:val="28"/>
          <w:szCs w:val="28"/>
        </w:rPr>
        <w:t>приобретению практических умений и навыков на основе теоретических знаний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ческое обеспечение программ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томатериалы, видеоматериалы, наглядные пособия, методические разработки уроков, плакаты, репродукции, книги по рисунку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СПИСОК ЛИТЕРАТУРЫ И СРЕДСТ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Анциферов, Л.Г. Анциферова, Т.Н. Кисляковская. Рисунок. Примерная программа для ДХШ и изобразительных отделений ДШИ. М., 200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Барщ А. Рисунок в средней художественной школе. М.: Издательство Академии художеств СССР, 196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Ватагин В. Изображение животных. М., 195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Дейнека А. Учитесь рисовать. М., 196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остерин Н. Учебное рисование: Учеб. пособие для учащихся пед. уч-щ по спец. № 2002 «Дошкол. воспитание», № 2010 «Воспитание в дошкол. учреждениях» – 2-е изд., перераб.-М.: Просвещение, 198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Ли Н. Рисунок. Основы учебного академического рисунка: Учебник. - М.: Эксмо, 201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Лушников Б. Рисунок. Изобразительно-выразительные средства: учеб. пособие для студентов вузов, обучающихся по специальности «Изобраз. искусство»/ Б. Лушников, В. Перцов. М.: Гуманитар. изд. центр ВЛАДОС, 200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Медведев Л. Формирование графического художественного образа на занятиях по рисунку: Учеб. пособие для студентов худож. – граф. фак. пед. ин-тов. - М.: Просвещение, 198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Основы академического рисунка. 100 самых важных правил и секретов/ авт.-сост. В. Надеждина. - Минск: Харвест, 201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Рисунок. Учеб. пособие для студентов худож. – граф. фак. пед. ин-тов. Под ред. А. Серова. М: Просвещение, 197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Ростовцев Н. Учебный рисунок: Учеб. для учащихся педучилищ по спец. 2003 «Преподавание черчения и изобразит. искусства». 2-е изд., перераб. М.: Просвещение, 198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2. Соловьёва Б. Искусство рисунка. Л.: Искусство, 1989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 Учебный рисунок: Учеб. пособие / Ин-т живописи, скульптуры и архитектуры им. И. Е. Репина Акад. художеств СССР. Под ред. В. Королё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.: Изобраз. искусство, 198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 Фаворский В.А. Художественное творчество детей в культуре России первой половины 20 века. М.: Педагогика, 200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 Хейл Р. Рисунок. Уроки старых мастеров: подробное изучение пластической анатомии человека на примере рисунков великих художников: пер. с англ. О. Герасиной/ Р. Хейл.-М.: Астрель, 200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редства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атериальные: </w:t>
      </w:r>
      <w:r>
        <w:rPr>
          <w:rFonts w:eastAsia="Calibri" w:cs="Times New Roman" w:ascii="Times New Roman" w:hAnsi="Times New Roman"/>
          <w:sz w:val="28"/>
          <w:szCs w:val="28"/>
        </w:rPr>
        <w:t>учебные аудитории, специально оборудованные наглядными пособиями, мебелью, натюрмортным фонд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глядно-плоскостные: </w:t>
      </w:r>
      <w:r>
        <w:rPr>
          <w:rFonts w:eastAsia="Calibri" w:cs="Times New Roman" w:ascii="Times New Roman" w:hAnsi="Times New Roman"/>
          <w:sz w:val="28"/>
          <w:szCs w:val="28"/>
        </w:rPr>
        <w:t>наглядные методические пособия, карты, плакаты, фонд работ учеников, настенные иллюстрации, магнитные доски, интерактивные дос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Демонстрационные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ляжи, чучела птиц и животных, гербарии, демонстрационные модел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Электронные образовательные ресурсы: </w:t>
      </w:r>
      <w:r>
        <w:rPr>
          <w:rFonts w:eastAsia="Calibri" w:cs="Times New Roman" w:ascii="Times New Roman" w:hAnsi="Times New Roman"/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Аудиовизуальные: </w:t>
      </w:r>
      <w:r>
        <w:rPr>
          <w:rFonts w:eastAsia="Calibri" w:cs="Times New Roman" w:ascii="Times New Roman" w:hAnsi="Times New Roman"/>
          <w:sz w:val="28"/>
          <w:szCs w:val="28"/>
        </w:rPr>
        <w:t>слайд-фильмы, видеофильмы, учебные кинофильмы, аудиоза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C5c1">
    <w:name w:val="c5 c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3Exact">
    <w:name w:val="Основной текст (3) Exac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-10"/>
      <w:sz w:val="12"/>
      <w:szCs w:val="12"/>
      <w:u w:val="none"/>
    </w:rPr>
  </w:style>
  <w:style w:type="character" w:styleId="10Exact">
    <w:name w:val="Основной текст (10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-10"/>
      <w:sz w:val="11"/>
      <w:szCs w:val="11"/>
      <w:u w:val="none"/>
    </w:rPr>
  </w:style>
  <w:style w:type="character" w:styleId="29pt">
    <w:name w:val="Основной текст (2) + 9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4">
    <w:name w:val="Заголовок №4_"/>
    <w:qFormat/>
    <w:rPr>
      <w:rFonts w:ascii="Arial Narrow" w:hAnsi="Arial Narrow" w:eastAsia="Arial Narrow" w:cs="Arial Narrow"/>
      <w:b/>
      <w:bCs/>
      <w:sz w:val="28"/>
      <w:szCs w:val="28"/>
      <w:shd w:fill="FFFFFF" w:val="clear"/>
    </w:rPr>
  </w:style>
  <w:style w:type="character" w:styleId="2">
    <w:name w:val="Основной текст (2) + 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Arial Narrow" w:hAnsi="Arial Narrow" w:eastAsia="Arial Narrow" w:cs="Arial Narrow"/>
      <w:b/>
      <w:bCs/>
      <w:i/>
      <w:iCs/>
      <w:sz w:val="28"/>
      <w:szCs w:val="28"/>
      <w:shd w:fill="FFFFFF" w:val="clear"/>
    </w:rPr>
  </w:style>
  <w:style w:type="character" w:styleId="104pt">
    <w:name w:val="Основной текст (10) + 4 pt;Не полужирный;Не курсив"/>
    <w:qFormat/>
    <w:rPr>
      <w:rFonts w:ascii="Arial Narrow" w:hAnsi="Arial Narrow" w:eastAsia="Arial Narrow" w:cs="Arial Narrow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11pt0pt75">
    <w:name w:val="Основной текст (2) + 11 pt;Полужирный;Курсив;Малые прописные;Интервал 0 pt;Масштаб 75%"/>
    <w:qFormat/>
    <w:rPr>
      <w:rFonts w:ascii="Arial Narrow" w:hAnsi="Arial Narrow" w:eastAsia="Arial Narrow" w:cs="Arial Narrow"/>
      <w:b/>
      <w:bCs/>
      <w:i/>
      <w:iCs/>
      <w:smallCaps/>
      <w:strike w:val="false"/>
      <w:dstrike w:val="false"/>
      <w:color w:val="000000"/>
      <w:spacing w:val="10"/>
      <w:w w:val="75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Курсив;Малые прописные"/>
    <w:qFormat/>
    <w:rPr>
      <w:rFonts w:ascii="Arial Narrow" w:hAnsi="Arial Narrow" w:eastAsia="Arial Narrow" w:cs="Arial Narrow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Колонтитул (6)_"/>
    <w:qFormat/>
    <w:rPr>
      <w:rFonts w:ascii="Times New Roman" w:hAnsi="Times New Roman" w:eastAsia="Times New Roman" w:cs="Times New Roman"/>
      <w:shd w:fill="FFFFFF" w:val="clear"/>
    </w:rPr>
  </w:style>
  <w:style w:type="character" w:styleId="29pt1pt">
    <w:name w:val="Основной текст (2) + 9 pt;Интервал 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7c16c0c4">
    <w:name w:val="c7 c16 c0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C0c23c4">
    <w:name w:val="c0 c23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482" w:before="0" w:after="0"/>
      <w:jc w:val="both"/>
      <w:outlineLvl w:val="3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482" w:before="0" w:after="0"/>
    </w:pPr>
    <w:rPr>
      <w:rFonts w:ascii="Arial Narrow" w:hAnsi="Arial Narrow" w:eastAsia="Arial Narrow" w:cs="Arial Narrow"/>
      <w:b/>
      <w:bCs/>
      <w:i/>
      <w:iCs/>
      <w:sz w:val="28"/>
      <w:szCs w:val="28"/>
    </w:rPr>
  </w:style>
  <w:style w:type="paragraph" w:styleId="61">
    <w:name w:val="Колонтитул (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41:00Z</dcterms:created>
  <dc:creator>юзер</dc:creator>
  <dc:description/>
  <dc:language>en-US</dc:language>
  <cp:lastModifiedBy>DNA7 X86</cp:lastModifiedBy>
  <cp:lastPrinted>2019-04-24T09:18:00Z</cp:lastPrinted>
  <dcterms:modified xsi:type="dcterms:W3CDTF">2024-03-04T10:41:00Z</dcterms:modified>
  <cp:revision>2</cp:revision>
  <dc:subject/>
  <dc:title/>
</cp:coreProperties>
</file>