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9878675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86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ДОПОЛНИТЕЛЬНАЯ  ОБЩЕРАЗВИВАЮЩА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ОБРАЗОВАТЕЛЬНАЯ  ПРОГРАММ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В ОБЛАСТИ ИЗОБРАЗИТЕЛЬНОГО ИСКУС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«Изобразительное искусство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6"/>
          <w:szCs w:val="40"/>
          <w:lang w:eastAsia="ar-SA"/>
        </w:rPr>
      </w:pPr>
      <w:r>
        <w:rPr>
          <w:rFonts w:cs="Times New Roman" w:ascii="Times New Roman" w:hAnsi="Times New Roman"/>
          <w:b/>
          <w:color w:val="000000"/>
          <w:sz w:val="36"/>
          <w:szCs w:val="40"/>
          <w:lang w:eastAsia="ar-SA"/>
        </w:rPr>
        <w:t>по учебному предмет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42"/>
          <w:szCs w:val="42"/>
          <w:lang w:eastAsia="ar-SA"/>
        </w:rPr>
      </w:pPr>
      <w:r>
        <w:rPr>
          <w:rFonts w:cs="Times New Roman" w:ascii="Times New Roman" w:hAnsi="Times New Roman"/>
          <w:b/>
          <w:color w:val="000000"/>
          <w:sz w:val="42"/>
          <w:szCs w:val="42"/>
          <w:lang w:eastAsia="ar-SA"/>
        </w:rPr>
        <w:t>"История искусств"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- летнее обуч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42"/>
          <w:szCs w:val="42"/>
          <w:lang w:eastAsia="ar-SA"/>
        </w:rPr>
      </w:pPr>
      <w:r>
        <w:rPr>
          <w:rFonts w:cs="Times New Roman" w:ascii="Times New Roman" w:hAnsi="Times New Roman"/>
          <w:color w:val="000000"/>
          <w:sz w:val="42"/>
          <w:szCs w:val="42"/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оставитель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подаватель ГБУ ДО НАО « ДШИ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епанец С.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рьян-Мар 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9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8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ояснительная записка ……………………………………   3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о-тематический план ………………………………..  5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держание учебного предмета ………… ………………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уровню подготовки выпускников ……. … . 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Методическое обеспечение программы………………...   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писок литературы …………………………………… … 3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о истории искусств, изучаемый в  детской школе искусств, имеет свои специфические цели – развивать у учащихся художественное восприятие, воспитывать художественный вкус, прививать навыки анализа произведений искусства, формировать  представления об основных этапах развития искусства и об основных художественных задач, решавшихся на каждом этапе его развития. Изучение предмета «История искусств» дает учащимся необходимый минимум знаний, позволяющий им ориентироваться в огромном мире художественного наследия и в сложной картине современной художественной жизни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их целей, методика преподавания курса «Истории искусств» направлена на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х задач: </w:t>
      </w:r>
      <w:r>
        <w:rPr>
          <w:rFonts w:cs="Times New Roman" w:ascii="Times New Roman" w:hAnsi="Times New Roman"/>
          <w:sz w:val="28"/>
          <w:szCs w:val="28"/>
        </w:rPr>
        <w:t>развивать художественно-творческие способности учащихся, их интерес к искусству, эмоциональную отзывчивость к эстетическим аспектам в явлениях действительности и  искусства, способность к эстетической оценке явлений искусства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составляет органическое целое с практическими занятиями искусством, расширяя представления учащихся о диапазоне художественных средств и возможных художественных решениях, помогая им непосредственно овладевать навыками художественного воплощения в материале собственных жизненных впечатлений и наблюдений. Художественное наследие выступает как своеобразная лаборатория художественного творчества, как неисчерпаемый источник практических полезных уроков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сообщением необходимых фактических сведений (эпохи и направления в искусстве, художники, произведения), программа предусматривает профессиональный анализ изобразительных систем как в целых эпохах и направлениях, так и у отдельных художников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основных задач курса «Истории искусств»: целенаправленного развития творческих способностей учащихся, их познавательной и эмоциональной активности  наиболее соответствует проблемное обучение. Виды занятий могут быть разнообразными (рассказ, лекция, беседа, диспут, видеоурок, экскурсия и т.д., как и формы работы самих учащихся (работа с книгой, составление кроссвордов, подготовка сообщений и т.д.)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творческом овладении материалом играют тетради учащихся, в которых делаются краткие записи на уроках, а также отражается самостоятельная работа как в рамках курса, так и вне его. Тетради должны систематически проверяться преподавателем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едения курса «Истории искусств» необходимо как можно чаще приобщать детей к подлинным произведениям искусства: посещать музеи, выставки, предприятия художественных промыслов.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уроков по «Истории искусств» необходимо широко использовать технические средства обучения: диапроекторы, видеоаппаратуру, магнитофон, компьютер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образовательная программа предназначена для учащихся 10 – 15 лет и рассчитана на 4 года. Занятия проводятся в группах от 4-10 человек по 1 часу в неделю. Для оценки знаний учащихся проводятся викторины, игры ,работа по карточкам и др.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4 класса нужно  сдать итоговый экзамен. Экзамен проводится  на 4 году обучения классе во втором полугодии.</w:t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го времени и виды учебной работы 4 - летний срок освоения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9"/>
        <w:gridCol w:w="709"/>
        <w:gridCol w:w="708"/>
        <w:gridCol w:w="709"/>
        <w:gridCol w:w="709"/>
        <w:gridCol w:w="709"/>
        <w:gridCol w:w="708"/>
        <w:gridCol w:w="709"/>
        <w:gridCol w:w="1280"/>
      </w:tblGrid>
      <w:tr>
        <w:trPr>
          <w:trHeight w:val="111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аты учебного време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1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ъем учебной нагрузки  в неделю составляет 1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.</w:t>
      </w:r>
      <w:r>
        <w:rPr>
          <w:rFonts w:cs="Times New Roman" w:ascii="Times New Roman" w:hAnsi="Times New Roman"/>
          <w:sz w:val="28"/>
          <w:szCs w:val="28"/>
        </w:rPr>
        <w:t xml:space="preserve"> - экзам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 ПРЕДМЕТА «История искусств» (срок освоения программы 4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/>
        <w:t xml:space="preserve"> ГОД ОБУЧЕНИЯ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771"/>
        <w:gridCol w:w="1843"/>
        <w:gridCol w:w="1606"/>
        <w:gridCol w:w="190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, т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го заняти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времени в часах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беседа «Предмет беседы об искусстве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искусство?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е знакомство с музеем (экскурсия в Нарьян-Марский краеведческий музей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раза в различных видах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зобразительного искусства. Обзорное заняти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 и живопись как виды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 как вид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как вид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оративно-прикладное искусство как вид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 чудес св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занятие по теме: «Семь чудес света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ее занятие по разделу «Виды и жанры изобразительного искусства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771"/>
        <w:gridCol w:w="1843"/>
        <w:gridCol w:w="1606"/>
        <w:gridCol w:w="190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, т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го заняти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времени в часах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 первобытного общества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первобытного общества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схождение искусства, его связь с трудовой деятельностью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первобытного общества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ульптура первобытного обществ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памятники первобытного искусства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вроп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 Древнего Египта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 Древнего Египта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этапы развития египетской культуры. Пирамид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 Древнего Египта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нтез архитектуры и скульптур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 Древнего Египта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ы Древнего Египт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 Древнего Египта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ный портре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острова Крит (3-2 тысячелетие до н.э.)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сский дворец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 Древней Греции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еская вазопись. Виды сосудов  и их назначени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ордерной системы. Виды капителей: дорический, ионический, коринфск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Афинского Акропол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древнегреческой скульптур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 Древнего Рима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Римской империи, создание форумов, храмов, терм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инженерного искусства: акведуки, арки, свод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республиканского Рима. Скульптурные портреты предков. Строгий, суровый стиль этого период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Римской империи в 3-4 веках (скульптурный портрет, живопись, фаюмские портреты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771"/>
        <w:gridCol w:w="1843"/>
        <w:gridCol w:w="1606"/>
        <w:gridCol w:w="190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, т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го заняти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времени в часах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 Византии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(развитие базиликального и крестово-купольного храма; храм Св.Софии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нументальные ансамбли Равенны (фрески, мозаика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конопись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оль Византии в сохранении традиций античного искусств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Древнерусское искусство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лияние искусства Византии на культуру Киевской Руси; распространение христианств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рхитектура (особенности древнерусской архитектуры, храм св.Софии в Киеве)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овгородская и Псковская архитектур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нументальная живопись, иконопись (Феофан Грек, Дионисий, Андрей Рублев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занятие по теме: «Искусство Византии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бщающее занятие по теме:  «Древнерусское искусство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е Возрождени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ро дела Франческа. Боттичелл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 Итальянского Возрождения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Леонардо да Винч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Рафаэля Сант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Микеланджело Буонаррот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 Голландии 17 века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Рембрандта Ван Рейн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падно-Европейское искусство конца 19 века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мпрессионизма ХYIII век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постимпрессионизм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771"/>
        <w:gridCol w:w="1843"/>
        <w:gridCol w:w="1606"/>
        <w:gridCol w:w="190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, т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го заняти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времени в часах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хитектура 18 – начала 19 ве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окк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классициз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пись 18 ве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икитин - основоположник русского светского портре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тво Ф.С.Роко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тво Д.Л.Левит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тво В.Л.Боровиковс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Творчество великих северян М.Ломоносов, И.Шубин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пись 1-ой половины 19 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тво О.А.Кипрен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тво К.П.Брюл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тво П.А.Фед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тво В.А.Тропин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Живопись 2-ой половины 19 века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ая характеристика искусства конца 19 – начала 20 век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2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занятие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замену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лассе учащиеся знакомятся с видами и жанрами изобразительного искусства, с его особенностями и спецификой. Многообразием орнаментальных мотивов разных стран и народов. Знакомятся с художественными промыслами. Приобретают багаж знаний по теории изобразительной грамот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 Вводнаябеседа «Предмет беседы об искусств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ать представление о предмете «Беседы об искусстве», о видах и жанрах изобразительного искусства, об архитектуре, декоративно-прикладном искусстве и дизайне. Основные требования к ведению тетрадей, работе с литератур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:«Что такое искусство?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теории ИЗО искусства  в процессе обучения. Знакомство с материалами  и  приемами работы. Знакомство с красотой окружающего, как все это суммируется с понятием «искусство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знакомить с требованиями ведения конспектов, оформлением словар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репродукции, педагогические работы, скульптура малых фор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: Первое знакомство с музеем. Экскурсия в Нарьян - Марский краеведческий муз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эмоциональной сферы восприятия у учащих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дать представление о целях и задачах музеев и картинных галерей, познакомить с музеями нашего города, особенностями музейных интерьеров, вызвать чувство восхищения красотой музейных зданий, дать представление о перспективе музейных интерье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оформление конспекта в рабочей тет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: «Понятие образа в различных видах искусства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художественный - специфическая форма отражения действительности в конкретно-чувствительной, зрительно воспринимаемой форм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ем «композиция», «сюжет», «тем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чить грамотно, компоновать изображение на листе на примере репродукций картин художников. Добиться выразительности линий в материа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мага, цветные карандаш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: Виды изобразительного искусства. Обзорное занят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 Д Ы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ур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ое искусство (ДПИ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вышеперечисленными видами изобразительного искусства с использованием слайд-шо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>научить по типичным признакам различать  виды искус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: Графика и живопись как виды изобразительного искус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как самостоятельный вид искусства. Знакомство с произведениями графики. Виды графики. Книжная графика, декоративная  графика. Знакомство с понятием «живопись», виды живописи. Материалы, используемые в живописи. Знакомство с репродукциями известных живописцев. Самостоятельная работа: выполнение несложных графических и живописных упражн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: Скульптура как вид изобразительного искус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живописцев и графиков, скульптуры выражают  свое понимание красоты через объем. Они видят красоту человека, бытовых предметов в их  пропорциях, характере форм, движении, пластик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льптура как вид изобразительного искусства свое название получила от латинского слова «скульпо», означающего «вырезать», «высекать». В отличие от живописи и графики, где объемная форма живет на картинной плоскости в воображаемом или иллюзорном пространстве, скульптура реально объемна, существует в пространстве, будучи его частью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ковая скульптура отличается разнообразием тем и сюжетов, отражающих реальную действительность. Произведения прославляют величие дел и героизма людей, изображают человека, выражая его характер, чувства, переживания, красоту духовную и физическую. Один из видов ее, так называемая скульптура малых форм, вносит эстетическое разнообразие в наш быт, всякий раз по-новому одухотворяя ег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сещение скульптурной мастерск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приобщать учащихся к миру пластических искусст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просмотр видеоматериала «Роден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: Архитектура как вид изобразительного искус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термина «архитектура». Виды (типы) построек (жилые дома и общественные сооружения). Материалы. Стилевые особен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зарисовки (копии) архитектурных сооружений (здание, храм, построй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: Декоративно-прикладное искусство как вид изобразительного искус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термина «декоративно-прикладное искусство».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ё, чеканка и т. д.) и по функциональным признакам использования предмета (мебель, посуда, игрушки). Самостоятельная работа: выполнение эскизов предметов декоративно – прикладного искус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: Виды искус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Монументальная скульптура </w:t>
      </w:r>
      <w:r>
        <w:rPr>
          <w:rFonts w:cs="Times New Roman" w:ascii="Times New Roman" w:hAnsi="Times New Roman"/>
          <w:sz w:val="28"/>
          <w:szCs w:val="28"/>
        </w:rPr>
        <w:t>(памятники, пьедесталы, постамент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(изображение, выступающее менее чем на половин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ельеф (изображение, выступающее белее чем на половин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(рисунок карандашом, пером, соусом, сангино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Гравюра на дереве (ксилограф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Гравюра на камне (литограф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Гравюра на металле (офор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Гравюра на линолеуме (линогравюр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форт (Книжная иллюстрация - особый вид искусств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- оформление конспек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звитие образного мышления, раскрытие творческих способностей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эскиз карандашом, выбрав натюрморт, портрет, пейзаж (по выбору учащихся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, карандаш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: Жанры изобразительного искусства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НРЫ ЖИВОПИС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анковая                                       Монументаль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- портрет, один из основных жанров искусства, изображающий одного человека или нескольких людей. Главная цель, которой добивается художник, создавая портрет, - не только сходство с моделью. Художник должен передать характер человека, а через характер показать и общество, и эпоху, в которой живет его гер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йзаж - в изобразительном искусстве так называют и жанр, и отдельные произведения, посвященные приро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 - изображает неодушевленные предметы, вещи, окружающие человека, предметы быта, цветы, пло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, религиозный, бытовой, батальный, анималистический жанры , интерье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онятия о различных направлениях в области изобразительного искус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оформление конспекта в рабочей тет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: Семь чудес свет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пирамиды Гизы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ячие сады Семирамиды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 Артемиды в Эфес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я Зевса в Олимпи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с Родосски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карнасский мавзоле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ийский мая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: Обобщающее занятие по теме: «Семь чудес свет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: Повторительно-обобщающее занятие по разделу «Виды и жанры изобразительного искусства».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 «Искусство первобытного общест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причины и условия возникновения искусства. Выявить функции, которые выполняло искусство в первобытном обществе. Проследить эволюцию первобытного искусства (палеолит, мезолит, неолит, эпоха бронзы и железа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 Искусство первобытного обществ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схождение искусства, его связь с трудовой деятельность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особенностями сохранившихся на палеолитических стоянках орудиях труда, формой жилищ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научить составлять опорный конспект-схем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рабочая тетрадь, графитный карандаш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: Искусство первобытного обществ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кульптура первобытного обществ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поху позднего палеолита появляются первые произведения искусства: женские статуэтки, подчеркивающие женские признаки. Они были найдены во Франции, Бельгии, Италии, Германии, России, на Украи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еолетичекие «мадонны» подчеркивали тип женщины. Древний человек  стремился подчеркнуть идею максимального плодородия. Встречается и другой тип женщин в статуэтках – худощавых, одетых в меховые комбинезоны. Скорее всего две группы статуэток, найденные в Сибири передают два типа женщин: молодых и зрелых. Эти фигурки, вероятно имели культовое назначение. О зарождении религии можно судить и по захоронениям древних людей: погребальных покрывали краской при них помещали оружие, различные предметы в том числе украшения. Искусство и религиозные  представления, по-видимому, появляются одновремен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звивать общий кругозор, при выполнении эскиза использовать стилизацию крупных животных: быков, лошадей, северных оленей, мамо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выделить главное в выбранном сюжете, используя звериный стиль, творчески подойти к практической работе в технике - чекан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фольга, бумага для эскиза, инструмент для чекан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амятники первобытного искусства на территории Европ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гиры (Армения, Франция). Дольмены, кромлехи (Англия – Стонхендж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: «Искусство Древнего Египт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формировать у учащихся представление о периодах развития искусства Древнего Египта, показать особенности заупокойного культа древних египтян, монументальный, синтетический характер искусства Древнего Египта, дать понятие канона в скульптуре и живописи древних египтя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: «Искусство Древнего Египт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сновные этапы развития египетской культуры. Пирами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ождение египетской цивилизации восходит к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еку до н. э. Если попытаться выделить характерные черты духовной культуры, то можно назвать следующие: культ обожествления правителя, солярный круг развития заупокойных представлений, иероглифическое письмо, восходящее к пиктографии (только в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еке французу Франсуа Шампольону удалось раскрыть тайну египетской иероглифики), возведение монументальных сооружений – гробниц – мастабов и величественных пирами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звивать общий кругозор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нравственно-эстетическое отношение к миру, любовь и интерес к искусству, оформить конспек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: «Искусство Древнего Египт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синтез архитектуры и скульп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эмоционально-ассоциативного восприятия учащихся по средствам просмотра видеоматериала «Загадки Великого Нила»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обобщать характерные особенности  в архитектуре и скульптур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оформление конспекта в рабочей тетра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7: «Искусство Древнего Египта». Храмы Древнего Егип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пальница Ментухотепа 1 и царицы Хатшепсут в Дейр-эль-Бахри. Храмы в Карнаке, Луксоре, Абу Симб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: «Искусство Древнего Египта». Скульптурный портр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сфинкс, статуя фараона Хефрена, статуя писца Каи, статуя вельможи Каапера, статуя Рахотепа и его жены Нофрет, скульптурный портрет фараона Сенусерта 3, скульптурный портрет фараона Эхнатона, портрет царицы Неферти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: Искусство острова Крит (3-2 тысячелетие до н.э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осский дворец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убеже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ыс. до нашей эры в южной части Балканского полуострова и на прилежащих островах происходит возникновение классового общества. Цивилизация эпохи бронзы, возникшая на о.Крите, получила название минойской по имени легендарного царя Миноса, резиденция которого была обнаружена в Кноссе. Эта цивилизация получила также название дворцовой, так как изучена главным образом благодаря ней. Дворцы имели  прекрасную систему водоснабжения и канализации, продуманную вентиляцию и освещение. Многие предметы были выполнены на высоком художественном уровне, часть-из драгоценных металлов. И все же минойская цивилизация, апогей которой приходится на Х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век до нашей эры, лишь в незначительной мере позволяет нам судить о древнегреческой культур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мифами Древней Эллады,  особенностями настенных росписях остро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репродукции, тексты по мифолог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осский дворец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ейское искусство является связующим звеном между востоком и западом ( см. «Юный художник» 9,  95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дать понятие «архитектуры» как огромного каменного сооружения со внутренним двором. К нему примыкают дополнительные помещения, галереи. Имеются пандусы. Над дворцом висела эмблема государства-Сикиро-лабрус (двухсторонняя сикира с двумя острыми углами. С тех пор появился термин «лабиринт».Огромное количество кратковременных фресок с изображением охоты, празднеств, сцен жизни царя и его свиты. Была развита мелкая пласт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развивать общий кругозо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оформление консп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0: «Искусство Древней Гре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дить эволюцию древнегреческого искусства от эпохи архаики до эллинизма, показать его роль в дальнейшем развитии мирового искус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Древней  Греции тесно связано с религией, мифологией. Через поэтические образы мифов утверждается реализм. В те далекие времена в Греции существовали независимые города-полисы: Микены, Тиринф, Пилос, Афины. В греческих мифах рассказывают, что Афины вынуждены были платить дань могущественному царю острова Крит. Греки верили, что главные боги живут большой семьей в роскошных дворцах на вершине горы Олимп. Три брата-Зевс, Посейдон, Аид-поделили между собой власть над миром. Зевс стал господствовать на небе, Посейдон-на море, Аид-в  царстве мертвы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йские боги проводят время в пирах  и развлечениях. Они бывают своенравны, жестки, коварны и мстительны . Порой ссорятся между собой, вмешиваются в дела людей, участвуют в их войнах, наказывают тех, кто осмелился нарушать их волю. Действиями богов греки объясняют дождь и засуху, морские бури, смену времен года, неурожай, болезни. Основные занятия греков имели своих богов покровителей: Диметра, Диониса, Гефеста, Ареса.    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: 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ровский период (11-8 вв. до н.э.)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аика – период образования рабовладельческого государства (7-6 вв. до н.э.)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ка-период расцвета греческого государства (5-3/4 4 вв. до н.э.);                 *ранняяклассика490-450гг.дон.э.                                                                         *высокаяклассика450-410гг.дон.э.                                                                                                           *поздняя классика 410-3/4  4 в. до н.э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ха эллинизма с 4 по 1 вв. до н.э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характерными различиями в эпоху ант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: Греческая вазопись. Виды сосудов  и их назнач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древнегреческой живописи чаще встречается в росписях ваз. По названию одного из предместья Афин местечку Керамик, которое славилось славными гончарами 6-5 веков до нашей эры и произошло слово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КЕРАМИКА. </w:t>
      </w:r>
      <w:r>
        <w:rPr>
          <w:rFonts w:cs="Times New Roman" w:ascii="Times New Roman" w:hAnsi="Times New Roman"/>
          <w:sz w:val="28"/>
          <w:szCs w:val="28"/>
        </w:rPr>
        <w:t>Вазы различались по форме, раскраске и назначению: амфоры, гидрии, лекифы, килики, кратеры, стамносы, пелики, ойнохои, канфары, кнафы, спикосы. Все они достигли расцвета в Архаику. Наиболее распространенная чернофигурная роспись, орнамент или фигуры заливались черным лаком (эффект контраста), выдающийся мастер по вазописи Эксек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познакомить с греческим орнаментом, рисуя стилизованную форму в полос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звитие образного мышления, раскрытие творческих способностей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учащихся с керамическими изображения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рабочая тетрадь,  цветные карандаш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: Сложение ордерной системы. Виды капителей: дорический, ионический, коринфск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 средствам графических материалов, развивать зрительную памя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развивать ассоциативно-образное мышление, память, способность анализировать материал, сравнивать, строить аналог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 оформление конспекта в рабочей тетради с зарисовкой трех кап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: Ансамбль Афинского Акропол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ом холме в самом центре Афин был воздвигнут мраморный Акрополь, здесь же был самый красивый храм – знаменитый Парфенон, посвященный покровительнице города Афине-Парфенос, сложенный из золотистого пентелийского мрамо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е пощадило бессмертного творения Иктина и Калликрата, создавших  этот храм.  Сохранились лишь остатки стен и колоннады, но и эти руины позволяют говорить об удивительной красоте памятника архитек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нимания ведущей роли Афинского Акрополя в жизни греческого нар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дать представление о занятиях греков, возможен  видеопросмотр материала по данной  тем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оформление конспекта в рабочей тетрад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4: Эволюция древнегреческой скульптур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 архаики и ранней классики, высокой  и поздней классик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эмоционально-ассоциативного восприятия учащихся при изучении работ Фидия, Мир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приобщить учащихся к миру прекрас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5: «Искусство Древнего Рим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и, воспринятые искусством Древнего Рима и своеобразие древнеримского искусства. Вклад римлян в историю архитектуры и разнообразие типов архитектурных сооружений в Древнем Риме. Эволюция древнеримского скульптурного портре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6: Искусство Римской империи, создание форумов, храмов, терм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разнообразие типов архитектурных сооружений (формы, базилики, купольные постройки, термы, акведуки, триумфальные арк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эмоционально-ассоциативного восприятия учащих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выделить главное в конструкции Колизея. В качестве домашнего задания  можно предложить ребятам собрать поисковый материал по данной теме, оформив его в электронно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7: Достижения инженерного искусства: акведуки, арки, свод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разнообразие типов архитектурных сооружений (формы, базилики, купольные постройки, термы, акведуки, триумфальные арк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эмоционально-ассоциативного восприятия уча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8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кусство республиканского Рима. Скульптурные портреты предков. Строгий, суровый стиль этого пери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9: Искусство Римской империи в 3-4 веках (скульптурный портрет, живопись, фаюмские портрет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: «Искусство Византи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связь искусства Византии с религией и традициями древнегреческого искусства. Архитектура и интерьер византийского храма. Лучшие образцы византийской иконопи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 Архитектура (развитие базиликального и крестово-купольного храма; храм Св.Софи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32-537 году возводят храм святой Софии в Константинополе  ( возможен  видеопросмотр материала).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ча:</w:t>
      </w:r>
      <w:r>
        <w:rPr>
          <w:rFonts w:cs="Times New Roman" w:ascii="Times New Roman" w:hAnsi="Times New Roman"/>
          <w:sz w:val="28"/>
          <w:szCs w:val="28"/>
        </w:rPr>
        <w:t xml:space="preserve">  дать почувствовать формальную и смысловую выразительность условного средневекового искус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оформление конспекта в рабочей тет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: Монументальные ансамбли Равенны (фрески, мозаик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остроек, характерных для Византии продольно-базиликальные и центрально-купольные храмы, созданные на основе традиций античных, общественных зданий. Трехнефная базилика Сант-Аполлинаре в Равене построена в начале 6 в. на севере Италии. Вход в базилику был расположен на западной стороне. Апсида-главная часть храма, обращенная на восток. Потребность в здании, вмещающем массы людей, породила в 5-6 вв. новый тип храма купольной базил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понятием «канона» в византийской живописи,  «мозаик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 дать почувствовать формальную и смысловую выразительность условного средневекового искус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оформление конспекта в рабочей тет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: Иконо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: Роль Византии в сохранении традиций античного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: «Древнерусское искусство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казать влияние искусства Византии на культуру Киевской Руси; распространение христианства. Архитектура (особенности древнерусской архитектуры, храм св.Софии в Киеве; новгородская и псковская архитектура). Монументальная живопись, иконопись (Феофан Грек, Дионисий, Андрей Рубле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: Влияние искусства Византии на культуру Киевской Руси; распространение христиан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: Архитектура (особенности древнерусской архитектуры, храм св.Софии в Киеве)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: Новгородская и Псковская архитекту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: Монументальная живопись, иконопись (Феофан Грек, Дионисий, Андрей Рублев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ать понятие «фрески», познакомить с основными этапами в жизни и творчестве Феофана Грека, Дионисия, А. Рубле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формировать понятия о различных направлениях в области изобразительного искус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оформление конспекта в рабочей тет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: Обобщающее занятие по теме: «Искусство Византии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: Обобщающее занятие по теме:  «Древнерусское искусство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: Раннее Возрожде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идеопросмотр  из серии «Всемирная история живописи»- Рембрандт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 изучение теоретических сведений по данной теме, развитие эмоционально-ассоциативного восприятия учащихс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нравственно-эстетическое отношение к миру, любовь и интерес к искусству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эмоционально-ассоциативного восприятия учащихся. Познакомить с возможными способами изображения фигуры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оформлением  в рабочей тетради конспек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4: Пьеро дела Франческа. Боттичелл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идеопросмотр  «Боттичелли, его время и окружение»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дро Боттичелли (около 1445-1510)- певец изысканной гармонии, создатель возвышенных образов-аллегорий – он подарил нам идеал женской красоты,  называемый с тех пор </w:t>
      </w:r>
      <w:r>
        <w:rPr>
          <w:rFonts w:cs="Comic Sans MS" w:ascii="Comic Sans MS" w:hAnsi="Comic Sans MS"/>
          <w:sz w:val="28"/>
          <w:szCs w:val="28"/>
        </w:rPr>
        <w:t xml:space="preserve">«ботичеллиевским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днее появятся творения, затмившие для современников работы художника, но лиризм и необыкновенно нежная, одухотворенная красота его созданий для многих людей остаются наивысшими достижениями того времени. В работе Боттичелли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есна» его искусство идей начинаетс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отической миниатюр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ьеро дела Франческа совершенствовал новые методы в живописи во Флоренции. Его фрески относятся к середине Х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века,  «Сон Константина» (около 1460) . Некоторые работы имеют сходство с композицией фресок Мантеньи. Но никто не раскрыл богатейших возможностей света с такой полнотой, как Пьеро дела Франчес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эмоционально-ассоциативного восприятия учащихся по средствам просмотра видеоматериа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оформление конспекта в рабочей тет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5: «Искусство Итальянского Возрожде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черты эпохи Возрождения как «величайшего прогрессивного переворота» (Ф.Энгельс). Формирование гуманистического мировоззрения, периодизация искусства Возрождения. Значение личности художника, изучение античного наследия, перспективы, анатом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а итальянского Возрождения на примере творчества Альберти, Брунеллески. Раннее Возрождение. Живопись Джотто, Боттичелли. Новаторская сущность творчества Донателло. Высокое Возрождение. Гармоничное сочетание научного и художественного подхода к трактовке действительности у великих мастеров Возрождения. Значение Леонардо да Винчи как ученого, мыслителя и художника. Творческий путь Леонардо. Поиски в творчестве Рафаэля идеала гармонически развитого совершенного человека. Творчество Микеланджело как наиболее яркое пластическое выражение идеалов Высокого Возрождения и трагизма позднего периода эпох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6: Творчество Леонардо да Винч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выдающимся представителем этой эпохи Леонардо да Вин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Расширять багаж зн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оформление конспекта в рабочей тетр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7: Творчество Рафаэля Сан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живописными произведениями художника «Мадонна в скалах», «Сикстинская мадонна» и друг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по плану описания картины развивать реч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8: Творчество Микеланджело Буонарро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редневековой идеологии центральным понятием выступает Бог, то в центре культуры Возрождения оказывается человек. Микеланджело был живописцем, скульптором, архитектором, сочинял стихи. В области живописи  главное его произведение «Роспись свода Сикстинской капеллы», скульптуры – «Дави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творчеством этого художника, скульптора, архитектора, литерат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развивать общий кругоз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9: «Искусство Голландии 17 ве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кратизация голландской культуры, ведущая роль станковой реалистической живописи. Творчество Рембрандта ван Рей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0: Творчество Рембрандта Ван Рей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1:«Западно-Европейское искусство конца 19 ве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ь основы новой живописной системы в западно-европейском искусстве 19 века. Характеристика основных особенностей творческого метода импрессионистов, объяснение термина «импрессионизм». Творчество Э.Мане, Э.Дега, К. Моне, О.Ренуара. Влияние импрессионизма на развитие искусства других стр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2: Искусство импрессионизма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мпрессионизм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ие в искусстве последней трети 19-начале 20 века. Оно сложилось во французской живописи на рубеже 1860-70-х гг. Его основные представители ( К. Моне, О. Ренуар, Э. Дега, К. Писсарро, А. Сислей и др.) объединились с целью обновления и преодоления официального салонного академизма. В своей живописи они стремились наиболее естественно запечатлеть окружающий мир и повседневную жизнь в их подвижности и изменчивости, передать свои мимолетные впечатления. Своей главной задачей они считали возможность поймать уходящий момент средствами технической зарисовки, яркого цвета и все это осуществить на открытом воздухе (на пленере) с небольшой допиской в студии. Импрессионисты внесли в живопись свежесть и непосредственность наблюдения жизни, изображение мгновенных, как бы случайных ситуаций и движений, кажущуюся неуравновешенность, фрагментарность композиции, неожиданные точки зрения, ракурсы, срезы фигур.(1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эмоционально-ассоциативного восприятия учащих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3: Искусство постимпрессионизм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импрессионизм</w:t>
      </w:r>
      <w:r>
        <w:rPr>
          <w:rFonts w:cs="Times New Roman" w:ascii="Times New Roman" w:hAnsi="Times New Roman"/>
          <w:sz w:val="28"/>
          <w:szCs w:val="28"/>
        </w:rPr>
        <w:t xml:space="preserve"> – условное собирательное обозначение основных направлений французской живописи конца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- начале ХХ века. Ведущие мастера постимпрессионизма (П.Сезанн, В.Ван Гог, П.Гоген, А. де Тулуз-Лотрек) с середины 1880-х гг. искали новые, более созвучные эпохе выразительные средства, позволившие бы преодолеть эмпиризм художественного мышления и перейти от импрессионистической фиксации отдельных мгновений жизни к воплощению ее длительных состояний – духовных и моральных. Их творчество своей проблематикой кладет начало многим тенденциям изобразительного искусства ХХ века.(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знакомить с требованиями ведения конспектов, оформлением словар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«Архитектура 18 – начала 19 века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окко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циз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ть о коренных изменениях, произошедших в искусстве России 18 века. Историческое значение реформ Петра 1 в области культуры. Национальное своеобразие русского барокко. Творчество Д. Трезини, Ф.Б. Расстрел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: «Живопись 18 век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реалистического портрета в русской живописи. Никитин – основоположник русского светского портрета. Творчество Ф.С. Рокотова, Д.Г.Левицкого, В.Л.Боровиковско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: «Творчество великих северян М.Ломоносов, И.Шубин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носов Михаил Васильевич (1711-17650), великий ученый, художник – мозаичник, поэт. Один из инициаторов создания Академии художеств. Шубин Федор Иванович (1740-1805) - скульпт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: «Живопись 1-ой половины 19 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ить черты романтизма и классицизма в русском искусстве 1-ой половины 19 века. Художники академической школы К.Брюллов, О.Кипренский. Становление бытового жанра в русской живописи, творчество В.Тропинина, А. Венецианова. П.Федотов – основоположник критического реализ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: «Живопись 2-ой половины 19 ве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нать основные общественные проблемы, которые были в центре внимания русского искусства этого време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Крамской – организатор, теоретик и идейный вождь передвижников. Товарищество передвижных художественных выставок. Творчество В.Перова. Репин – великий русский художник – реалист. Пейзажная живопись 2 пол. 19 века. Творчество И. Шишкина, Ф.Васильева, И. Левитана. Исторический живописец В. Сур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: «Общая характеристика искусства конца 19 – начала 20 ве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нимать противоречивый характер развития русского искусства этого времени. Объединение художников «Мир искусства». Творчество В.Серова, М. Вруб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: Итоговое занятие. Подготовка к экзамен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виды и жанры изобразительного искусств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основные этапы развития искусства древнего мир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ть понятие канон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рдерную систему в древнегреческой архитектуре (дорический, ионический, коринфский ордер)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черты, характерные для древнеегипетской, древнегреческой и древнеримской скульптуры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творчество Мирона и Поликлет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обенности оформления византийского храм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этапы развития древнерусского искусств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принципах оформления древнерусского храм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бразный язык иконы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произведения великих мастеров эпохи Возрождени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творческий путь Леонардо да Винчи и Микеланжело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начение искусства эпохи Возрождения для дальнейшего развития европейского искусств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творческий путь Рембрандта ван Рейн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черты искусства барокко и классицизм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б основных завоеваниях живописи 2-ой половины 19 век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 коренных изменениях, происшедших в искусстве России 18 век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явить черты романтизма и классицизма в русском искусстве 1-ой половины 19 век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ценить идейную направленность искусства передвижников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творчество Репина, Сурикова, Шишкина, Левитан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чальные навыки анализа творческих направлений и творчества отдельного художник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составить презентацию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требования к содержанию и оформлению презен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ое обеспечение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возрастными возможностями и учетом уровня развития детей. Занятия проводятся в мелкогрупповой форме, численностью 4-10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обуч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ительно-иллюстративный, в том числе, демонстрация методических пособий, иллюстр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ично-поисковый (выполнение вариативных задан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й (творческие задания, участие детей в дискуссиях, беседах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овые (занятие-сказка, занятие-путешествие, динамическая пауза, проведение экскурсий и др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время на занятиях отводится беседе. Создание творческой атмосферы на занятии способствует появлению и укреплению заинтересованности в собственной творческой деятельности. С этой целью педагогу необходимо знакомить детей с работами художников и народных мастеров, с шедеврами живописи и графики (используя богатые книжные фонды и фонды мультимедиатеки школьной библиотеки). Важным условием творческой заинтересованности учащихся является приобщение детей к посещению художественных выставок, музеев, театров, проведение экскурсий. 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учащихся для полноценного усвоения материала учебной программой предусмотрено в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 (упражнений к изученным темам, рисование с натуры, работа в библиотеке, чтение дополнительной литературы, подготовка рассказов, сочинений, самостоятельный поиск материала и составление презентаций, посещение музеев, выставочных пространств, театр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териальные:  учебные  аудитории,  специально  оборудова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ми пособиями, мебелью, натюрмортным фонд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глядно –  плоскостные:  наглядные  методические  пособия,  карты, плакаты,  фонд  работ  учащихся,  настенные  иллюстрации,  магнитные  доски, интерактивные дос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монстрационные:  муляжи,  чучела  птиц  и  животных,  гербарии, демонстрационные модели, натюрмортный фон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электронные  образовательные  ресурсы:  мультимедийные учебники,  мультимедийные  универсальные  энциклопедии,  сетевые образовательные ресурс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удиовизуальные:  слайд-фильмы,  видеофильмы,  учебные кинофильмы, аудио-запи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хейм Р. Искусство и визуальное восприятие. М., 1974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енев И.А. Баражкова В.Н. Очерки истории архитектурных стилей. М., 1983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история искусств в 6 томах. М., 1966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дштейн А.Ф. Зодчество. М., 1979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Н.А., Виноградова Н.А. Искусство Древнего Мира. М., 1986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Н.А. Краткая история искусств. Очерки. М., 1985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скусств зарубежных стран. М.,1980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усского искусства. М.,1964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в Л.Д. Искусство Древнего мира. М., 1980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в Л.Д. Искусство Древней Руси. М., 1981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ов Л.Д. Искусство Западной Европы. М., 1982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нина В.Н. Искусство и дети. М., 1982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зобразительного искусства. М.,198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«История искусств» является адаптированным к конкретным условиям обучения вариантом проекта программы «История изобразительных искусств» для детских художественных школ, рекомендованной Министерством культуры РСФСР в 1989 году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9:00Z</dcterms:created>
  <dc:creator>DNA7 X86</dc:creator>
  <dc:description/>
  <cp:keywords/>
  <dc:language>en-US</dc:language>
  <cp:lastModifiedBy>DNA7 X86</cp:lastModifiedBy>
  <dcterms:modified xsi:type="dcterms:W3CDTF">2024-03-04T10:39:00Z</dcterms:modified>
  <cp:revision>3</cp:revision>
  <dc:subject/>
  <dc:title/>
</cp:coreProperties>
</file>