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29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РАЗОВАТЕЛЬНАЯ 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u w:val="single"/>
          <w:lang w:eastAsia="en-US"/>
        </w:rPr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  <w:t>ЖИВОПИ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-летнее обу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рьян-Мар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Живопись» разработана на основе и с учетом федеральных государственных требований к дополнительным  общеобразовательным программам в области изобразительного искус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в программе учитывается накопленный  опыт работы с детьми.  В программе соблюдается последовательность усложнения заданий от простых к сложным, от изображения простых и ясных по форме и цвету предметов к более сложным , учтены возрастные особенности детей. Задания длительного характера чередуются с кратковременными этюд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обучения является нераздельность процесса работы над цветом и формой. Учащиеся должны усвоить, что решение колористических задач не может проходить в отрыве от  изучения фор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«Живопись» составляют изучение цветовых отношений, строящиеся на цветовой гармонии. Процесс обучения идет от простого к сложному. Большую часть заданий по живописи составляют натюрморты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4-летнем сроке обучения реализуется  4 года – с 1 по 4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едмету «Живопись» рекомендуется осуществлять в форме мелкогрупповых занятий (численностью от 4 до 10 человек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ьном этапе обучения, наряду с демонстрацией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ций, таблиц и слайдов, преподавателю следует сопровождать объяснение непосредственно за мольбертом, показом различных приёмов работы кистью, технических возможностей живописных материалов. Задания должны увлекать, будить воображение, быть интересными для учащихся, развивать индивидуальные творческие способ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9"/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натурными столами, мольбертами, компьютером,  предметами натурного фон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</w:rPr>
        <w:t>учебного времени</w:t>
      </w:r>
      <w:r>
        <w:rPr>
          <w:rFonts w:cs="Times New Roman" w:ascii="Times New Roman" w:hAnsi="Times New Roman"/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, графике промежуточной и итоговой аттест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искусство» с нормативным сроком обучения 7 лет общая трудоемкость учебного предмета «Живопись» составляет 2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ой загруженностью учащихся в общеобразовательной организации самостоятельная работа программой не предусмотр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проводится  в 7 классе во втором полугодии. В остальное время видом промежуточной аттестации служит творческий просмотр (зачет).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709"/>
        <w:gridCol w:w="708"/>
        <w:gridCol w:w="709"/>
        <w:gridCol w:w="709"/>
        <w:gridCol w:w="709"/>
        <w:gridCol w:w="708"/>
        <w:gridCol w:w="709"/>
        <w:gridCol w:w="1280"/>
      </w:tblGrid>
      <w:tr>
        <w:trPr>
          <w:trHeight w:val="11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 в неделю составляет 2 ча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ложен пример учебно-тематического плана с объемом часов, предложенному при реализации общеразвивающей программы «Изобразительное искусство»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круг. Дополнительные цвета. Теплые холодные ц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.Понятие тона (светлоты) в ц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ц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акварельных тех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нообразных хроматических цв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лоских хроматических фор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лоских природных форм с преобладанием ахроматических цв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естрых поверхностей средствами аквар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фактурности поверхности на природных форм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 Насыщенность ц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 Пастельные ц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образование. Плотные ц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ределения теплохолодности на объемных телах по представл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теплохолодности на гипсовом шаре с на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теплохолодности на цветных объемных поверхност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евые фак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средствами живописи на цилиндрической поверх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на сложных цветных поверхност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цветов в простейшем натюрм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тиц (близких к шарообразной фор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цвета на составляющие. Условная передача объе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лиженные цветовые отношения в натюрм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цветов на белом кубе с фоном и цветным предме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плохолодности на предметах, взаимодействие цветных рефлексов, локальный цвет и тон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человека в ц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плохолодности на предметах, близких по цве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«по-сырому» как выразительное средство в натюрморте. Материальность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ьности в натюрм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ний по цветообразова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огатства оттенков цвета на природных объектах - цве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огатства оттенков цвета на природных объектах - фрук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на фигуре человека в ц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плохолодности на склад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нтрастных цветов в живопи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складок. Конструктивное построение складок тоном: свет, полутон, тень, блики, рефлек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взаимодействия рефлексов предмета и ф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цветовых рефлексов в натюрм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флексов белого цвета при взаимодействии с несколькими ахроматическими цвет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ъема фигуры человека в монохроме и ц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стическая манера исполнения в аквар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фигуры человека в импрессионистическая мане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ьности и объема на птицах и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атюрморта в тоне. Гризай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живописного и ахроматического решения натюрмо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вободы лепки формы кистью без предварительного рисун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плохолодности и теней на фигуре в ц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цветов, листьев как части натюрмо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цветовые гаммы в натюрморте. Приемы лессировочного пись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интерь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цветовые гаммы в натюрморте. Техника по сыро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цветовые гаммы в натюрморте. Передача разной материальности предметов белого цвета и оттенки бел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ьности птиц и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цветовые гаммы в натюрморте. Богатство оттенков ахроматических поверхностей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ая выразительность костю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натюрморт. Материальность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 год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работы кистью без предварительного рисунка в технике по-сыро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на разнообразие материальности  контрастная г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спределения теплохолодности на фигуре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сть стек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реалистического натюрморта в декоративный с использованием стилиз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цветом белого рельефа в окружении цветных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интерь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натюрмор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ервого года обучения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обучения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обучения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году обучения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щимся четвертого года обучения предъявляются следующие основные требов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технически реализовать замыс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наний, умений,  навыков учащихся 1-2 года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«лепить» форму цвет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цветоведения, знание основных терминов (цветовой круг, цвета теплые и холодные, хроматические и ахроматические, сближенные и контрастные, локальный цвет, основные и дополнительные цвета, тон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ческими приемами акварельной живописи: заливка, размывка, вливание цвета в цвет, работа по-сырому, а-ля прима, лессировка, мазок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ами мастеров русского и зарубежного искус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осмысленное восприятие формата, ритма, закона соподчинения и контраста, целого и деталей, колористической целостности ли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идеть отношения, анализировать влияние одного цвета на другой, чувствовать изменение цвета предмета в зависимости от окружающей среды и характера освещенност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наний, умений , навыков учащихся 3-4 года обуч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отношениями, владение приемом «расфокусированного» зрения. Анализ влияния одного цвета на другой. Умение передать изменение цвета предмета в зависимости от окружающей среды и характера освещен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ческими приемами работы акварелью и гуашь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следовательно вести этюд, брать большие цветовые отношения, передавать свето-воздушную среду, решать творческие задач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ередачи объема и формы, четкой конструкции предметов, передачи их материальности, фактуры, с выявлением планов, на которых они расположе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ивописными работами масте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зить свое индивидуальное отношение к изображаемому, передать меру условности, «режиссуру» видения работы. При этом техническая сторона должна соответствовать творче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 (первый год обуч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й круг. Дополнительные цвета.Теплые холодны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ыполнение 6-цветного спектра по образцу. Получение теплых и холодных оттенков.                                                    1/8 листа, акварель  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3-мя основными цветами. Получение производных от них дополнительных цветов путем смешивания цвета. Знакомство с теплыми и холодными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Цвет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вета. Понятие тона (светлоты)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скизы 2-х глиняных игрушек с использованием росписи в 3 тона одного цвета (зверь или птица)                                 1/8 листа, акварель  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Стилизация силуэта формы глиняной игрушки, сопряжение шарообразных форм. Закрепление знаний о основных и дополнительных цветах.( Эскизы расписываются по принципу дополнительных пар: красный –зеленый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образование. Дополнительные ц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скизы глиняных человечков на основе дополнительных цв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/8 листа, акварель 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Навыки работы гуашью. Согласование дополнительных цветов в росписи фигурок за счет изменения светлоты одного из цветов или разделения цветов ахроматическими границ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ы акварельных тех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вливанию цвета в цвет, лессировки, оптическое смешение цветов.                                                         1/8 листа, акварель   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Навыки работы кистью. Получение плавного перехода от тона к тону, от цвета к цве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Тема. Цветообразо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разнообразных хроматических цв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цветов.                                                1/8 листа, акварель   2 ча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олучение разнообразных оттенков одного цвета путем смешения его с другими цветами – «таблица сложения цве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жение плоских хроматических фор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тюды листьев с натуры.                            1/8 листа, акварель   2 ча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богатства оттенков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. Изображение плоских природных форм с преобладанием ахроматических цве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птичьих перьев.                                 1/8 листа, акварель   2 ча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 </w:t>
      </w:r>
      <w:r>
        <w:rPr>
          <w:rFonts w:cs="Times New Roman" w:ascii="Times New Roman" w:hAnsi="Times New Roman"/>
          <w:sz w:val="28"/>
          <w:szCs w:val="28"/>
        </w:rPr>
        <w:t>Оттенки хроматических и ахроматических цветов. Передача пушистости пер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Передача пестрых поверхностей средствами аквар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Этюды лоскутков ткани. Использование различных акварельных приемов для передачи орнамента лоскутков.           1/8 листа, акварель  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ма. Передача фактурности поверхности на природных фор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 Этюды кусочков коры деревьев.               1/8 листа, акварель  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Навыки передачи материальности и фактурности коры дер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. Цветообразование. Насыщенность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 «Веселая семейка» или «ежики в тумане». Предварительное упражнение по получению богатства оттенков цвета за счет изменения насыщенности.                                                                  1/8 листа, гуашь,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Изобразить 3-х животных. Используя плоскостную стилизацию, и расписать декоративно одного зверя чистыми цветами, второго с умеренным добавлением серого цвета, третьего с большим добавлением сер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ема. Цветообразование. Пастельны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скизы  русского костюма с добавлением белого и черного цвета. Теплая цветовая гамма.                             1/4листа или  1/8 листа, гуашь,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Цветообразование пастельных и плотных цветов, их эмоциональная нагрузка. Изучение национальных костюмов и орна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ема.  Цветообразование. Плотные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скизы  русского костюма с добавлением белого и черного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цветовая гамма.                        1/4листа или  1/8 листа, гуашь,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Цветообразование пастельных и плотных цветов, их эмоциональная нагрузка. Изучение национальных костюмов и орна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Схема распределения теплохолодности на объемных телах по предст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Игрушка из шариков.    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Знакомство с правилами распределения теплохолодности на предметах. Подготовка к видению теплохолодности при изображении объемных тел с натуры округл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 Передача теплохолодности на гипсовом шаре с н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шара с натуры в гризайли и цвете.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Умение разлицать оттенки белого на объемной поверхности в зависимости от теплого и холодного источника света. Направление мазков по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ма. Передача теплохолодности на цветных объемных поверх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 </w:t>
      </w:r>
      <w:r>
        <w:rPr>
          <w:rFonts w:cs="Times New Roman" w:ascii="Times New Roman" w:hAnsi="Times New Roman"/>
          <w:sz w:val="28"/>
          <w:szCs w:val="28"/>
        </w:rPr>
        <w:t xml:space="preserve">Этюды овощей и фруктов.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Передача объема круглых предметов с учетом взаимодействия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ема. Гуашевые фа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фантастических животных с использованием различных фактур.                                     1/4листа или  1/8 листа, гуашь, 2 ча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Развитие воображения. Навыки применения различных фактур: поролон, зубная щетка, оттиски рельефных тканей и других поверх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Тема. Передача объема средствами живописи на цилиндрической поверх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гипсового цилиндра в гризали и цвете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8 листа, акварель  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светотени и теплохолодности на цилиндре при боковом освещении. Направление мазков по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Тема. Передача объема на сложных цветных поверх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игрушки округлой формы.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Анализ формы. Изучение и отражение закономерностей распределения светотени и цветных рефлек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Тема. Взаимодействие цветов в простейшем натюрм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цилиндрического и круглого предмета на контрастном фоне.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Определение локальных цветов предметов. Взаимодействие цветов на предметах и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Тема. Изображение птиц (близких к шарообразной форм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мелкой птицы, передача материа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Расположение мазков по направлению оперения. Передача богатства оттенков цвета, объема и матер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Тема.Разложение цвета на составляющие. Условная передача объ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дельного мазка (оптическое смешение цвет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8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спользование раздельного мазка (оптическое смешение цве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Тема.Сближенные цветовые отношения в натюрм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ы предметов конической формы на сближенных цветовых отношениях.                                  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Нюансные и контрастные различия предметов при сближенных цветовых отношениях. Изменения формы и цвета теней, бликов, рефлексов на различных частях слож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Тема. Взаимодействие цветов на белом кубе с фоном и цветным предм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атюрморт, состоящий из белого куба и яркого предмета на нейтральном фоне.                                                       1/8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Распределение теплохолодности на граненых и круглых предметах, взаимодействие цветных рефлексов, локальный цвет и тон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Тема. Распределение теплохолодности на предметах, взаимодействие цветных рефлексов, локальный цвет и тон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атюрморт из 2-3-х предметов на сближенных цветовых отношениях.                                                                 1/8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Изменение формы и цвета теней, бликов, рефлексов на различных частях слож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Тема.Изображение фигуры человека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фигуры человека.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теплохолодности в этю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Тема. Распределение теплохолодности на предметах, близких по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Натюрморт на сближенных отношениях ( желательно в зеленой гамме).                                                                          1/8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Контраст и нюанс цвета и тона при сближен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Тема. Техника  «по-сырому» как выразительное средство в натюрморте. Материальность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Тот же натюрморт в технике по-сырому.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Навыки работы в технике по-сырому. Значение технических приемов для передачи материальности и эмоциональной выразительности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Тема. Передача материальности в натюрм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Натюрморт с блестящим предметом.       1/8 листа, акварель   6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материальности в аквар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второй год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. Повторение знаний по цветообраз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по переходлу от цвета к цвету через промежуточный цвет.                                                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Тренировка навыков различия цвета по нюан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Изучение богатства оттенков цвета на природных объектах - цв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живых цветов.            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Тренировка навыков различия цвета по нюан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Изучение богатства оттенков цвета на природных объектах - фрук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 </w:t>
      </w:r>
      <w:r>
        <w:rPr>
          <w:rFonts w:cs="Times New Roman" w:ascii="Times New Roman" w:hAnsi="Times New Roman"/>
          <w:sz w:val="28"/>
          <w:szCs w:val="28"/>
        </w:rPr>
        <w:t xml:space="preserve">Этюд овощей и фруктов.    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зучение распределения теплохолодности на круглых предметах неправиль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 Передача объема на фигуре человека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тюд фигуры человека.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на фигуре всех элементов объема с учетом теплохолодности: свет, полутон, тень, блики, цветные рефлек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 Распределение теплохолодности на склад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складок. .                                             ¼ 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Взаимодействие цветов на складках в зависимости от освещения и удаленности источника света. Сравнение с цилиндрическими поверх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 Взаимодействие контрастных цветов в живо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атюрморт на контрастные отношения («Осенний натюрморт»)                                                    ¼  листа, акварель   8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Взаимодействие контрастных цветов в живописи в зависимости от освещения и удаленности источника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. Передача объема складок. Конструктивное построение складок тоном: свет, полутон, тень, блики, рефлек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складок.                                                 ¼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дти от обрубовочной формы с последующим смягчением «ребер»  скл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Сравнительный анализ взаимодействия рефлексов предмета и ф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Два этюда белого предмета на красном и зеленом фо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¼ 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Сравнение изменения рефлексов на одном и том же предмете при смене цвета ф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ма. Взаимодействие цветовых рефлексов в натюрм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натюрморта с кувшином.                 ¼  листа, акварель   8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богатства цветовых рефлек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. Изучение рефлексов белого цвета при взаимодействии с несколькими ахроматическими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тюд игрушечного зверя (желательно белого цвета) .                                             ¼ 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Закрепление знаний обрубовочного построения игрушки-зверя, передача объема средствами живо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ема. Передача объема фигуры человека в монохроме и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фигуры человека. 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зучение распределения тона на фигур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ема. Импрессионистическая манера исполнения в аквар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Натюрморт  в импрессионистической ман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¼  листа, акварель   10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Закрепление знаний о передаче объема в новой технике исполнения. Выполнить предварительный этюд в гризай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ма. Этюд фигуры человека в импрессионистическая ман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фигуры человека.                              1/8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объема живописными средствам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ема. Передача материальности и объема на птицах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Этюд разноцветной птицы.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материальности и объема на птиц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. Тема. Разбор натюрморта в тоне. Гризай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Бытовой натюрморт с серебристым или серым предметом.               ¼  листа, акварель   8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Определение границ теплохолодности на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ема. Сравнение живописного и ахроматического решения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Решение того же натюрморта в цвете.                                                    ¼  листа, акварель   8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 xml:space="preserve">Лессировочная  техника исполн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третий год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и свободы лепки формы кистью без предваритель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ы овощей и фруктов сразу кистью.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>Точность изображения силуэта при передаче объема в цв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еплохолодности и теней на фигуре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фигуры человека.      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Распределение теплохолодности и теней на фигуре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а цветов, листьев как части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Натюрморт с цветами или осенними листьями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0 часов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Умение соподчинять композиционный центр и второстепенн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личные цветовые гаммы в натюрморте. Приемы лессировочного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  Натюрморт в сине-голубой гамме на сближенных отношениях.                               ½  листа, акварель   10 часов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Богатство оттенков голубого и синего. Предварительное упражнение по лессировочному письму : пейзаж в холодной гамме по образцу  в стиле Воло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вое решение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Этюд интерьера с натуры.                          ¼  листа, акварель   6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Распределение света и теплохолодности на разных частях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ые цветовые гаммы в натюрморте. Техника по сыр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цветовые гаммы в натюрморте.               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Передача богатства оттенков цвета и распределение теплохолодности в теплой цветовой г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ые цветовые гаммы в натюрморте. Передача разной материальности предметов белого цвета и оттенки бе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 Натюрморт в белой цветовой гамме.      ½   листа, акварель   8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Оттенки белого, распределение теплохолодности, нюас и контраст теней. Влияние цветных поверхностей на бел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а материальности птиц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Этюд птицы или животного.                       ¼ 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зучение естественного окраса птиц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личные цветовые гаммы в натюрморте. Богатство оттен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роматических поверхностей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Натюрморт в белой цветовой гамме.       ½   листа, акварель   8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  Оттенки белого, распределение теплохолодности, нюанс и контраст теней. Влияние белых поверхностей на бел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тнографическая выразительность костю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Этюд фигуры человека в национальном костюме.                                                          ½   листа, акварель   4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 Изучение конструкции и особенностей цветовой гаммы национального костю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овый натюрморт. Материальность предме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Натюрморт с чучелом животного или птицы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2 часов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 </w:t>
      </w:r>
      <w:r>
        <w:rPr>
          <w:rFonts w:cs="Times New Roman" w:ascii="Times New Roman" w:hAnsi="Times New Roman"/>
          <w:sz w:val="28"/>
          <w:szCs w:val="28"/>
        </w:rPr>
        <w:t>Подготовка к пленэру. Пластика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четвертый год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. Свобода работы кистью без предварительного рисунка в технике по-сыр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  Этюд живых цветов.          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>Импровизация в письме акварелью. Сразу кистью без подготовительного рисунка по-сыр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Натюрморт на разнообразие материальности  контрастная гам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Натюрморт на разнообразие материальности.(контрастная гам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4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 Повтор знаний за 3-й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. Изучение распределения теплохолодности на фигур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  Этюд фигуры человека.                             ¼  листа, акварель   2 час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Изучение распределения теплохолодности на фигур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. Материальность сте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  Натюрморт со стеклянными предметами. Материальность сте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0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Fonts w:cs="Times New Roman" w:ascii="Times New Roman" w:hAnsi="Times New Roman"/>
          <w:sz w:val="28"/>
          <w:szCs w:val="28"/>
        </w:rPr>
        <w:t xml:space="preserve"> Передача объема и богатства цветных бликов и рефлексов на стеклянных сосудах и в отра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  Переработка реалистического натюрморта в декоративный с использованием сти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Декоративный натюрморт.  ¼  листа, произвольная техника   6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 </w:t>
      </w:r>
      <w:r>
        <w:rPr>
          <w:rFonts w:cs="Times New Roman" w:ascii="Times New Roman" w:hAnsi="Times New Roman"/>
          <w:sz w:val="28"/>
          <w:szCs w:val="28"/>
        </w:rPr>
        <w:t>Условность передачи объема рпи стилизации предметов и ф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. Лепка цветом белого рельефа в окружении цвет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Натюрморт с гипсовым рельефом.       ½   листа, акварель   12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Взаимодействие цветов белого и цвет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. Цветовое решение интерьера.</w:t>
      </w:r>
    </w:p>
    <w:p>
      <w:pPr>
        <w:pStyle w:val="Normal"/>
        <w:spacing w:lineRule="auto" w:line="360" w:before="0" w:after="0"/>
        <w:jc w:val="both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ая живописная среда. </w:t>
      </w:r>
      <w:r>
        <w:rPr>
          <w:rStyle w:val="FontStyle36"/>
          <w:sz w:val="28"/>
          <w:szCs w:val="28"/>
        </w:rPr>
        <w:t>Натюрморт в интерьере.</w:t>
      </w:r>
    </w:p>
    <w:p>
      <w:pPr>
        <w:pStyle w:val="Normal"/>
        <w:spacing w:lineRule="auto" w:line="360" w:before="0" w:after="0"/>
        <w:jc w:val="both"/>
        <w:rPr>
          <w:rStyle w:val="FontStyle3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0 часов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ая задача: </w:t>
      </w:r>
      <w:r>
        <w:rPr>
          <w:rStyle w:val="FontStyle36"/>
          <w:sz w:val="28"/>
          <w:szCs w:val="28"/>
        </w:rPr>
        <w:t>Передача глубины пространства. Создание нескольких эскизов с разных мест. Связь со станковой композицией. Форма и объем предметов в большом пространстве при цельности всей постановки. Выразительность светотональных и цветовых отношений. Использование акварели, бумаги различного фор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Итоговый натюрм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Итоговый натюрморт, общая цветовая гамма, лепка формы. Материальность, воздушная среда. Осве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   листа, акварель   14 часов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ебная задача:</w:t>
      </w:r>
      <w:r>
        <w:rPr>
          <w:rFonts w:cs="Times New Roman" w:ascii="Times New Roman" w:hAnsi="Times New Roman"/>
          <w:sz w:val="28"/>
          <w:szCs w:val="28"/>
        </w:rPr>
        <w:t xml:space="preserve"> Полный объем работы над натюрмортом. Включая композиционный поиск, вспомогательные этюды натюрморта и отдельных предметов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учебной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ы и методы контроля, система оценива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счет аудиторного времени, предусмотренного на учебный предмет в виде творческого просмотра (зачета) по окончании полугодия. Преподаватель имеет возможность по своему усмотрению проводить промежуточные просмотры по разделам программы (текущий контроль) также в форме заче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роведении творческих просмотров (зачетов) учитывается уровень следующих умений и навык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од обучения ( 1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одбирать цвет в тени и на све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од обучения ( 2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год обучения ( 3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од обучения ( 4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 ходе творческого просмотра выставляется «зачет», если соблюдены и выполнены все критерии, или при условии невыполнения одного-трех пунктов данных критерие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исполне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цветового и композиционного строя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цветотональных эскизов и форэскизов с разным композиционным ре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 наиболее удачного живописного эскиза для перевода на большой форм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как правило, ведется акварельными крас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ильное копирование произведений маст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, софиты, подставк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аглядно-плоскостные: </w:t>
      </w:r>
      <w:r>
        <w:rPr>
          <w:sz w:val="28"/>
          <w:szCs w:val="28"/>
        </w:rPr>
        <w:t>наглядные методические пособия, репродукции, фонд работ учащихся, иллюстраци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.О.  О колорите. - М., 197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 Г.В. Живопись. - М., 198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частнов Н.П., Кулаков В.Я., Стор И.Н. Живопись: Учебное пособие. М.: Владос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технике: цвет. Справочник для художников.  - М.: Арт-Родник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технике: живопись акварелью. Справочник для художников.  - М.: Арт-Родни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Приобщение школьников к творчеству: из опыта работы. – М.: Просвещение, 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- М., 19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Цвет в живописи. М.: Искусство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СПб: СОЮЗ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ров В.Е. Примерная программа для ДХШ и изобразительных отделений ДШИ. – М.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А.С. Наука о цвете и живопись. – М.: Искусство, 198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цер Ю.М. Рисунок и живопись. – М.: Высшая школа, 199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шер 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ь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А</w:t>
      </w:r>
      <w:r>
        <w:rPr>
          <w:rFonts w:cs="Times New Roman" w:ascii="Times New Roman" w:hAnsi="Times New Roman"/>
          <w:color w:val="000000"/>
          <w:sz w:val="28"/>
          <w:szCs w:val="28"/>
        </w:rPr>
        <w:t>”;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а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цвета. - Сб. пер. с англ. М.: Рефл-бук, Ваклер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Г. Б. Живопись. Учебное пособие. М.: Просвещение, 197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зобразительного искусства в десяти выпусках. М.: Изобраз. искусство, 1986: №1, 1988: №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. – Обнинск: Титу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Изобразительное искусство. Часть 2. Основы живописи. – Обнинск: Титул, -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Художники. Книги. Дети. – М.: Конец ве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сон Х. Энциклопедия акварельных техник. – АС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ухин А.П. Живопись. - М.: Просвещение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шухин А. П., Ломов С. П. Живопись. М.: Рандеву – АМ, Агар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инг А. К. Акварельная живопись. – М.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овский А.А. Живопись. Вопросы колорита. М.: Просвещение, 19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7:00Z</dcterms:created>
  <dc:creator>ДШИ</dc:creator>
  <dc:description/>
  <dc:language>en-US</dc:language>
  <cp:lastModifiedBy>DNA7 X86</cp:lastModifiedBy>
  <cp:lastPrinted>2019-05-17T13:44:00Z</cp:lastPrinted>
  <dcterms:modified xsi:type="dcterms:W3CDTF">2024-03-04T10:37:00Z</dcterms:modified>
  <cp:revision>2</cp:revision>
  <dc:subject/>
  <dc:title/>
</cp:coreProperties>
</file>