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</w:rPr>
      </w:pPr>
      <w:r>
        <w:rPr>
          <w:rFonts w:eastAsia="SimSun;宋体" w:cs="Times New Roman" w:ascii="Times New Roman" w:hAnsi="Times New Roman"/>
          <w:b/>
          <w:sz w:val="32"/>
          <w:szCs w:val="32"/>
        </w:rPr>
        <w:t>Государствен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</w:rPr>
      </w:pPr>
      <w:r>
        <w:rPr>
          <w:rFonts w:eastAsia="SimSun;宋体" w:cs="Times New Roman" w:ascii="Times New Roman" w:hAnsi="Times New Roman"/>
          <w:b/>
          <w:sz w:val="32"/>
          <w:szCs w:val="32"/>
        </w:rPr>
        <w:t xml:space="preserve">дополнительного образования Ненецкого автономного округ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</w:rPr>
      </w:pPr>
      <w:r>
        <w:rPr>
          <w:rFonts w:eastAsia="SimSun;宋体" w:cs="Times New Roman" w:ascii="Times New Roman" w:hAnsi="Times New Roman"/>
          <w:b/>
          <w:sz w:val="32"/>
          <w:szCs w:val="32"/>
        </w:rPr>
        <w:t>«Детская школа искус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</w:rPr>
      </w:pPr>
      <w:r>
        <w:rPr>
          <w:rFonts w:eastAsia="SimSun;宋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SimSun;宋体"/>
          <w:b/>
          <w:b/>
          <w:sz w:val="40"/>
          <w:szCs w:val="40"/>
        </w:rPr>
      </w:pPr>
      <w:r>
        <w:rPr>
          <w:rFonts w:eastAsia="SimSun;宋体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ar-SA"/>
        </w:rPr>
        <w:t xml:space="preserve">ДОПОЛНИТЕЛЬНАЯ  ОБЩЕРАЗВИВАЮЩАЯ ОБЩЕОБРАЗОВАТЕЛЬНАЯ ПРОГРАММА В ОБЛАСТИ МУЗЫКАЛЬНОГО ИСКУС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ar-SA"/>
        </w:rPr>
        <w:t>«НАРОДНЫЕ ИНСТРУМЕНТ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едметная обла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32"/>
          <w:szCs w:val="32"/>
          <w:lang w:eastAsia="zh-CN"/>
        </w:rPr>
        <w:t xml:space="preserve">ПО.01. </w:t>
      </w:r>
      <w:r>
        <w:rPr>
          <w:rFonts w:cs="Times New Roman" w:ascii="Times New Roman" w:hAnsi="Times New Roman"/>
          <w:b/>
          <w:bCs/>
          <w:sz w:val="32"/>
          <w:szCs w:val="32"/>
        </w:rPr>
        <w:t>МУЗЫКАЛЬНОЕ ИСПОЛН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бочая программа по учебному предмет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 xml:space="preserve">Ансамбль </w:t>
      </w:r>
      <w:r>
        <w:rPr>
          <w:rFonts w:cs="Times New Roman" w:ascii="Times New Roman" w:hAnsi="Times New Roman"/>
          <w:b/>
          <w:sz w:val="40"/>
          <w:szCs w:val="36"/>
          <w:lang w:eastAsia="ar-SA"/>
        </w:rPr>
        <w:t>(аккордео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Срок обучения 7 л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2510" cy="1537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 программа разработана на основе 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.  </w:t>
      </w:r>
    </w:p>
    <w:p>
      <w:pPr>
        <w:pStyle w:val="Normal"/>
        <w:spacing w:lineRule="auto" w:line="276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: Кашинцева Н.М. -  преподаватель ГБУ ДО НАО «Детская школа искусств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й  организации на реализацию учебного предмета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и и задачи учебного предмета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 </w:t>
      </w:r>
    </w:p>
    <w:p>
      <w:pPr>
        <w:pStyle w:val="Style20"/>
        <w:spacing w:lineRule="auto" w:line="276" w:before="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о-тематический план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;</w:t>
      </w:r>
    </w:p>
    <w:p>
      <w:pPr>
        <w:pStyle w:val="Style20"/>
        <w:spacing w:lineRule="auto" w:line="276"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ки рекомендуемой учебной и методической литературы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ая литература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тодическая литература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20"/>
        <w:spacing w:lineRule="auto" w:line="360"/>
        <w:ind w:firstLine="567"/>
        <w:rPr>
          <w:rFonts w:ascii="Times New Roman" w:hAnsi="Times New Roman" w:eastAsia="ヒラギノ角ゴ Pro W3" w:cs="Times New Roman"/>
          <w:i/>
          <w:i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eastAsia="ヒラギノ角ゴ Pro W3" w:cs="Times New Roman"/>
          <w:i/>
          <w:i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0"/>
        <w:spacing w:lineRule="auto" w:line="360"/>
        <w:ind w:firstLine="567"/>
        <w:rPr>
          <w:rFonts w:ascii="Times New Roman" w:hAnsi="Times New Roman" w:eastAsia="ヒラギノ角ゴ Pro W3" w:cs="Times New Roman"/>
          <w:i/>
          <w:i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0"/>
        <w:spacing w:lineRule="auto" w:line="36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36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ヒラギノ角ゴ Pro W3" w:cs="Times New Roman"/>
          <w:b/>
          <w:b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 роль                                                  в образовательном процесс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 программа разработана на основе 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.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самблевое музицирование способствует преодолению различных психологических комплексов, которые возникают у учащихся в ходе сольных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й, помогает формированию художественной индивидуальности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а, способствует его творческой реализации. В системе музыкально-эстетического воспитания  одно из ведущих мест занимает музыкально-инструментальное исполнительство на народных инструментах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программа рассчитана на семилетний  срок обучени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детей, приступающих к освоению программы,  6 – 9 ле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ельная нагрузка по предмету «Ансамбль (аккордеон) составляет 0,5 часа в неделю. Занятия проходят в групповой форме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ая программа предусматривает проведение итоговой аттестации в форме зачёта. Возможны другие формы завершения обучения. При выборе той или иной формы завершения обучения образовательная организация вправе применять индивидуальный подход.</w:t>
      </w:r>
      <w:r>
        <w:rPr/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епертуар класса ансамбля желательно включать произведения русской, зарубежной и современной музыкальной литературы различных жанров и форм. Большое воспитательное значение имеет работа над обработками народных песен, песен военных лет. Следует знакомить обучающихся с пьесами  полифонического склада, работать над эстрадными пьесами, также, произведениями современных композиторов.</w:t>
      </w:r>
    </w:p>
    <w:p>
      <w:pPr>
        <w:pStyle w:val="Normal"/>
        <w:spacing w:lineRule="auto" w:line="276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Style20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учебного предмета «Ансамбль (аккордеон)» 7-летнего срока обучения, продолжительность учебных занятий с первого по седьмой  годы обучения составляет 34 недели в год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дельная нагрузка по предмету «Ансамбль (аккордеон)»  1 час в неделю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85"/>
        <w:gridCol w:w="501"/>
        <w:gridCol w:w="475"/>
        <w:gridCol w:w="488"/>
        <w:gridCol w:w="501"/>
        <w:gridCol w:w="501"/>
        <w:gridCol w:w="501"/>
        <w:gridCol w:w="501"/>
        <w:gridCol w:w="501"/>
        <w:gridCol w:w="462"/>
        <w:gridCol w:w="497"/>
        <w:gridCol w:w="456"/>
        <w:gridCol w:w="457"/>
        <w:gridCol w:w="496"/>
        <w:gridCol w:w="9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6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</w:t>
            </w:r>
            <w:r>
              <w:rPr>
                <w:rFonts w:cs="Times New Roman"/>
                <w:sz w:val="24"/>
              </w:rPr>
              <w:t>Затраты учебного времени</w:t>
            </w:r>
          </w:p>
          <w:p>
            <w:pPr>
              <w:pStyle w:val="Standard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сего часов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обучен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-й го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-й го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-й го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-й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4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38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38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7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дельная нагрузка по предмету «Ансамбль (аккордеон)» 0,5 часа в неделю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85"/>
        <w:gridCol w:w="501"/>
        <w:gridCol w:w="475"/>
        <w:gridCol w:w="488"/>
        <w:gridCol w:w="501"/>
        <w:gridCol w:w="501"/>
        <w:gridCol w:w="501"/>
        <w:gridCol w:w="501"/>
        <w:gridCol w:w="501"/>
        <w:gridCol w:w="462"/>
        <w:gridCol w:w="497"/>
        <w:gridCol w:w="456"/>
        <w:gridCol w:w="457"/>
        <w:gridCol w:w="496"/>
        <w:gridCol w:w="9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6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</w:t>
            </w:r>
            <w:r>
              <w:rPr>
                <w:rFonts w:cs="Times New Roman"/>
                <w:sz w:val="24"/>
              </w:rPr>
              <w:t>Затраты учебного времени</w:t>
            </w:r>
          </w:p>
          <w:p>
            <w:pPr>
              <w:pStyle w:val="Standard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сего часов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обучен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-й го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-й го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-й го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-й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4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9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9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38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Ансамбль (аккордеон)» при 7-летнем сроке обучения  при недельной нагрузке 1 час составляет 476 часов.  Из них: 238 часов – аудиторные занятия, 238 часов – самостоятельная работ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 недельной нагрузке 0,5 часа составляет 238 часов. Из них: 119 часов – аудиторные занятия, 119 часов – самостоятельная рабо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оводятся в групповой форме, возможно чередование индивидуальных и мелкогрупповых (от 2-х человек) занятий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учебного предмета является формирование и развитие навыков совместной игры, обеспечение развития творческих способностей, овладение знаниями и представлениями об истории исполнительства на народных инструментах, формирования практических умений и навыков игры на баяне, аккордеоне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чебного предмета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учебного предме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с народными инструментами, их разнообразием и исполнительскими возможност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гры на музыкальном инструменте – баяне, аккордео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в области музыкальной грам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знаний в области истории музыкальной культуры и народн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ных понятий о музыкальных стилях и жанр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системой 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трудолюбия, усидчивости, терп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плексных задач в процессе совместного музицир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программы</w:t>
      </w:r>
    </w:p>
    <w:p>
      <w:pPr>
        <w:pStyle w:val="Body1"/>
        <w:spacing w:lineRule="auto" w:line="276"/>
        <w:ind w:firstLine="71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требования к уровню подготовки обучающихс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формы и методы контроля, система оценок, требования к итоговой аттестац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   программы «Содержание учебного предмета».</w:t>
      </w:r>
    </w:p>
    <w:p>
      <w:pPr>
        <w:pStyle w:val="Normal"/>
        <w:spacing w:lineRule="auto" w:line="276" w:before="0" w:after="0"/>
        <w:ind w:left="-426" w:firstLine="7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276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WW1"/>
        <w:spacing w:lineRule="auto" w:line="276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словесный (объяснение, беседа, рассказ);</w:t>
      </w:r>
    </w:p>
    <w:p>
      <w:pPr>
        <w:pStyle w:val="WW1"/>
        <w:spacing w:lineRule="auto" w:line="276"/>
        <w:ind w:left="0" w:firstLine="709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наглядный (показ, просмотр видеоматериалов концертов, конкурсов, прослушивание аудио записей исполнителей на баяне, аккордеоне, симфонической музыки и другие);</w:t>
      </w:r>
    </w:p>
    <w:p>
      <w:pPr>
        <w:pStyle w:val="WW1"/>
        <w:spacing w:lineRule="auto" w:line="276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практический (владение штрихами и приемами игры на инструменте; умение исполнять различную по характеру, стилю музыку);</w:t>
      </w:r>
    </w:p>
    <w:p>
      <w:pPr>
        <w:pStyle w:val="WW1"/>
        <w:spacing w:lineRule="auto" w:line="276" w:before="0" w:after="240"/>
        <w:ind w:left="0" w:firstLine="709"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Normal"/>
        <w:spacing w:lineRule="auto" w:line="276" w:before="0" w:after="0"/>
        <w:ind w:left="-426" w:firstLine="99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исание материально-технических условий </w:t>
      </w:r>
    </w:p>
    <w:p>
      <w:pPr>
        <w:pStyle w:val="Normal"/>
        <w:spacing w:lineRule="auto" w:line="276" w:before="0" w:after="0"/>
        <w:ind w:left="-426" w:firstLine="99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ализации учебного предмета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ывается печатными, электронными изданиями, нотами, книгами по музыкальной литературе, аудио и видео записями концертов и конкурсов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класс должен быть оборудован музыкальными инструментами, стульями различный высоты, подставками для ног, аудио и видео техникой, компьютером и интернетом, пюпитрами.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ГО ПРЕДМЕТА</w:t>
      </w:r>
    </w:p>
    <w:p>
      <w:pPr>
        <w:pStyle w:val="TextBody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2"/>
      </w:tblGrid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первоначальных музыкально-исполнительских  навыков игры в ансамбле: «солирование» – когда  нужно ярче выявить свою партию, и «аккомпанирование» – умение  отойти на второй план ради единого целого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елодии обучающимся правой рукой, а педагогом – аккомпанемента. 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обучающимся  простейшего аккомпанемента для развития умения гибко сопровождать мелодию, исполняемую педагогом. Игра простых песенок  в форме канона.</w:t>
            </w:r>
          </w:p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Народные песни и танцы. Произведения современных композиторов. </w:t>
            </w:r>
          </w:p>
        </w:tc>
      </w:tr>
      <w:tr>
        <w:trPr>
          <w:trHeight w:val="22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я  проработать с учеником 4-6 ансамблей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: исполнение 1 пьесы по нотам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/>
        <w:t xml:space="preserve"> 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>
          <w:trHeight w:val="8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двумя руками простейших ансамблей совместно с педагогом, добиваясь при этом одинаковых ощущений характера и темпа произведения. Развитие умения обучающегося мыслить музыкальными образами (сюжеты к пьескам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на фольклорной основе и произведения современных композиторов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обучающегося передать в пьесе замысел композитора за счёт средств музыкальной выразительности (штрихов, динамики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на фольклорной основе и произведения современных композиторов.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я  проработать с учеником 3-5 ансамблей.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: исполнение 1пьесы по нотам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 год   обучени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ьнейшее развитие навыков игры в дуэте: умение слушать себя и партнёра, ясно прослушивая главную мелодическую линию, чтобы фактура не заглушала мелодию, а бас давал хорошую метроритмическую основу. Произведения современных композиторов и обработки народных песен и танцев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современных композиторов и обработки народных песен и танцев.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я  проработать с учеником 2-4 ансамбл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: исполнение 1 пьесы по нотам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/>
        <w:t>полугоди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народного творчества в обработке современных российских композиторов. Произведения зарубежных композиторов. Ознакомление с пьесами с элементами полифонии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 старинных и современных композиторов.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я  проработать с учеником 2-4 ансамбл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: исполнение 1пьесы по нотам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ет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2"/>
      </w:tblGrid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>
          <w:trHeight w:val="8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ение развития умения обучающихся играть вместе, добиваясь единства поставленных художественных задач и эмоционального состояния произведения.  Произведения классической и народной музыки, эстрадная  музыка.  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Репертуар пополняется произведениями современных композиторов, популярных русских и зарубежных классиков. Простые пьесы с полифонической фактурой. </w:t>
            </w:r>
          </w:p>
        </w:tc>
      </w:tr>
      <w:tr>
        <w:trPr>
          <w:trHeight w:val="22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я  проработать с учеником 2-3 ансамбля.</w:t>
            </w:r>
          </w:p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нтрольный урок: исполнение 1пьесы по нотам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 </w:t>
      </w:r>
      <w:r>
        <w:rPr/>
        <w:t>полугоди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звития умения определять характер музыки, форму, уяснить смысл и функцию каждой партии ансамбля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в репертуар несложных произведений крупной формы, полифонии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вариационной формой с включением технических сложностей (восьмые, шестнадцатые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я  проработать с учеником 2-4 ансамбля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: исполнение 1пьесы по нотам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2"/>
      </w:tblGrid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>
          <w:trHeight w:val="8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задачами начальной ступени, т.к. навыки ансамблевой игры не приходят быстро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классической и народной музыки, эстрадная  музыка.  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современных композиторов, популярных русских и зарубежных классиков. Простые пьесы с полифонической фактурой. Формирование двигательных навыков.</w:t>
            </w:r>
          </w:p>
        </w:tc>
      </w:tr>
      <w:tr>
        <w:trPr>
          <w:trHeight w:val="22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я  проработать с учеником 3-4 ансамбля.</w:t>
            </w:r>
          </w:p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нтрольный урок: исполнение 1пьесы по нотам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 </w:t>
      </w:r>
      <w:r>
        <w:rPr/>
        <w:t>полугоди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ложные произведения крупной формы, полифонии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умения технического овладения произведением: тщательная проработка текста, анализ его фактуры, штрихов, ритма, определение  аппликатуры.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я  проработать с учеником 2-4 ансамбля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: исполнение 1пьесы по нотам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яты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2"/>
      </w:tblGrid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>
          <w:trHeight w:val="8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задачами, поставленными в 4 классе. Продолжение работы над произведениями различных жанров: обработки народных песен и танцев, популярные мелодии, эстрадные пьесы.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современных композиторов, популярных русских и зарубежных классиков. Простые пьесы с полифонической фактурой. </w:t>
            </w:r>
          </w:p>
        </w:tc>
      </w:tr>
      <w:tr>
        <w:trPr>
          <w:trHeight w:val="22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я  проработать с учеником 2-4 ансамбля.</w:t>
            </w:r>
          </w:p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нтрольный урок: исполнение 1пьесы по нотам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 </w:t>
      </w:r>
      <w:r>
        <w:rPr/>
        <w:t>полугоди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ение работы над произведениями различных жанров: обработки народных песен и танцев, популярные мелодии, эстрадные пьесы. 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ение развития умения обучающихся играть вместе, добиваясь единства поставленных художественных задач и эмоционального состояния произведения. 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я  проработать с учеником 2-4 ансамблей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: исполнение 1пьесы по нотам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Шесто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2"/>
      </w:tblGrid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>
          <w:trHeight w:val="8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в музыкальном произведении над ритмом, динамикой, рациональной аппликатурой. Произведения различных жанров: обработки народных песен и танцев, популярные мелодии, эстрадные пьесы.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умения анализировать  функцию своей партии по отношению к партии партнёра, определяя, чем каждая из них дополняет друг друга. </w:t>
            </w:r>
          </w:p>
        </w:tc>
      </w:tr>
      <w:tr>
        <w:trPr>
          <w:trHeight w:val="22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я  проработать с учеником 2-3 ансамбля.</w:t>
            </w:r>
          </w:p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нтрольный урок: исполнение 1пьесы по нотам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 </w:t>
      </w:r>
      <w:r>
        <w:rPr/>
        <w:t>полугоди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определять какой голос должен звучать на первом плане,  какой на втором.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 синхронностью исполнения, ритмической и штриховой точностью в произведения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всех ранее полученных навыков ансамблевой игры. Концертная деятельность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я  проработать с учеником 1-2 ансамблей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: исполнение 1пьесы по нотам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едьмой  год   обучени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2"/>
      </w:tblGrid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>
          <w:trHeight w:val="8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произведениями различных жанров: обработки народных песен и танцев, популярные мелодии, эстрадные пьесы.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современных композиторов, популярных русских и зарубежных классиков.  Пьесы с полифонической фактурой. </w:t>
            </w:r>
          </w:p>
        </w:tc>
      </w:tr>
      <w:tr>
        <w:trPr>
          <w:trHeight w:val="22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я  проработать с учеником 2-3 ансамбля.</w:t>
            </w:r>
          </w:p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нтрольный урок: исполнение 1пьесы по нотам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 </w:t>
      </w:r>
      <w:r>
        <w:rPr/>
        <w:t>полугоди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ранее пройденного репертуара.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нцертной деятельности, так как это способствует свободному общению музыкантов, творческому росту и заинтересованности их в ансамблевой игре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всех ранее полученных навыков ансамблевой игры (определение нужного темпа произведения, с использованием указанных в тексте агогических изменений, точной динамики и штрихов, добиваясь синхронного исполнения и т.д.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я  проработать с учеником 1-2 ансамблей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: исполнение 1 пьесы по нота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шести лет обучения содержат несколько вариантов примерных исполнительских программ, разработанных с учетом индивидуальных возможностей и интересов обучающихся. За 6 года нужно стараться овладеть навыками совместной игры и уметь применять их на практике, познакомиться с основами чтения с листа в ансамбле. В исполнительский репертуар необходимо включать произведения народной, классической музыки, произведения современных композиторов. Обучающиеся осваивают циклическую форму, элементы полифонии, учатся использовать средства музыкальной выразительности при создании художественного образа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седьмого года обучения направлены на расширение репертуара, развитие навыков музицирования, подготовку к итоговой  аттестации. Уровень сложности итоговой программы может быть различным. Программа должна подбираться с учетом индивидуальных, возрастных возможностей, уровня подготовки. В процессе подготовки итоговой программы закрепляются исполнительские навыки, навыки публичных выступлений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  <w:r>
        <w:rPr/>
        <w:t xml:space="preserve">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репертуарные списки: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борника Бойцовой Г. «Юный аккордеонист», часть 1. -  Москва: «Музыка», 2003 г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тер М. «Марш футболистов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цова.Г. Американская народная песня «Вокруг горы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инский В.  «Песенка про кузнечика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ынин Г. «Медведь»</w:t>
        <w:tab/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песня « Шесть утят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тальянская народная песня «Санта Лючия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вийская народная песня «Ай-я, жу-жу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хтинен Р. «Летка-Енка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ский А. «Спят усталые игрушки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лс Р. «День растает, ночь настанет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лс Р. «Мальчик и сверчок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олюционная песня «Мы-кузнецы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ский-Корсаков Н. Отрывок из оперы «Снегурочка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Ой, при лужку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Ходит зайка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плясовая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народный танец, Гречанинов А. «Сударыня-боярыня»</w:t>
        <w:tab/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народная песня «Ехал казак за Дунай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нников Т. «Колыбельная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шская детская песенка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шская народная песня «А я сам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«Благородный вальс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борника Стативкина Г. «Начальное обучение на выборно-готовом баяне» - Москва: «Музыка», 1989 г.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ая народная песня «Перепёлочка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песенка «Василёк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песенка «Козлик»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ая песенка «Сорока»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ёва.В.: «Цветики», «Зайчик», «Петушок», «Солнышко»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шка,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Вставала ранёшенько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вкин.Г. «Две частушки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вкин.Г. «Детская песенка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личеева Е. «Гармошка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народная песня «На зелёном лугу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ппенко.А. «Цыплята»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борника Гусева В. «Хрестоматия аккордеониста», 1 – 2 классы ДМШ. – Москва: «Музыка», 1986 г.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народная песня в обработке Лысенко Н. «На горе, горе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Лук «Сказка», «Танец медвежат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Бажилин «Солнечный зайчик», «Радуга», «На лужайке», «Грибы», «Кукушка»Р.н.п. «Частушки-коротушки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Крашенинников «Песенка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.н.п. «На Авиньонском мосту», обр. Г.Лохина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.н.п. «Санта Лючия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Хренников «Колыбельная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Штраус «На прекрасном голубом Дунае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Лепин «Полька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Калинка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н.п. «Перепелочка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Normal"/>
        <w:spacing w:lineRule="auto" w:line="276" w:before="0" w:after="0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репертуарные списки: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борника Бойцовой Г. «Юный аккордеонист», часть 2 – Москва: «Музыка», 2003 г.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гарская народная песня «Сон, приди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«Ёжик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алевский Д. «Трубач и эхо»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тшау И. «Кукушка и осёл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Б. «Караван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атов Е. «Песенка о лете»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н А. «Полька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овская народная песня «Ой ты, мой  дубочек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чавариани  А. «Азбука Морзе»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ис П.  «Американская кукла»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герийская народная песня «День субботний к вечеру идёт»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с элементами полифонии: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Ах ты, зимушка-зима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 «Во сыром бору тропина»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Земелюшка- чернозём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Калинка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нов  Ю. «Заинька»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винский И. «Медведь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инская народная песня «Выйди, выйди, Иванку»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ёмухин М. «Маленькая сказочка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инский В. «Песенка Чебурашки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ус И. «На прекрасном голубом Дунае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борника Сударикова А.Ф., Талакина А.Д. « Ансамбли баянов в музыкальной школе»,  выпуск 6. – СПб: «Композитор», 1993г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шская народная песня «Аннушка»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борника Бажилина Р. «Пьесы для ансамбля аккордеонистов» (Москва: «Издательский дом В. Катанского», 2004г.):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к Х. «Прогулка»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к Х. «Сказка»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 Х. «Танец медвежат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ке Р. «Весёлая кукушка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борника Доренского А. «Музыка для детей» 2-3 класс, выпуск 2. – Ростов-на-Дону: «Феникс», 1998г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людия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ые напевы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мористический вальс на тему детской песенки «Козлик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борника Гречухиной Р., Лихачёва М. «Хрестоматия для баяна», 1 – 2 класс, выпуск 2. – Санкт-Петербург: «Композитор», 2004 г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льянская народная песня «Санта Лючия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ышская полька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лс Р. «Колыбельная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ская народная песня «Висла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ский народный танец «Мазурк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Новиков «Девичья хороводная»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Косенко «Петрушка»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Шулешко «Незабудка»</w:t>
      </w:r>
    </w:p>
    <w:p>
      <w:pPr>
        <w:pStyle w:val="Normal"/>
        <w:spacing w:lineRule="auto" w:line="276" w:before="0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sz w:val="28"/>
          <w:szCs w:val="28"/>
        </w:rPr>
        <w:t>«Яблочко», обр.В.Граче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Кабалевский  «Весёлый наигрыш»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ысенко «На горе, горе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Ребиков «Воробышек, воробей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Шуберт Экосез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sz w:val="28"/>
          <w:szCs w:val="28"/>
        </w:rPr>
        <w:t>«Во поле береза стояла», обр. И.Обликина</w:t>
      </w:r>
    </w:p>
    <w:p>
      <w:pPr>
        <w:pStyle w:val="Normal"/>
        <w:spacing w:lineRule="auto" w:line="276" w:before="0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sz w:val="28"/>
          <w:szCs w:val="28"/>
        </w:rPr>
        <w:t>«Как под горкой, под горой», обр. И.Обликина</w:t>
      </w:r>
    </w:p>
    <w:p>
      <w:pPr>
        <w:pStyle w:val="Normal"/>
        <w:spacing w:lineRule="auto" w:line="276" w:before="0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sz w:val="28"/>
          <w:szCs w:val="28"/>
        </w:rPr>
        <w:t>«То не ветер ветку клонит», обр. И.Обликин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Чайковский «Старинная французская песенка», пер. И.Обликин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Римский-Корсаков «Пляска скоморохов» из оперы «Снегурочка», пер.   И.Облики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 год обучения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репертуарные списки: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борника Сударикова А.Ф., Талакина А.Д.  «Ансамбли для баяна, аккордеона». – Санкт-Петербург: «Композитор», 1999г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ий народный танец «Янка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инская народная песня «Ой лопнув обруч»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народная песня «Солнце низенько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 «Как у наших у ворот»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льянская народная песня «Санта Лючия»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вийская полька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борника Алексеева И., Корецкого Н. «Баян 2 класс». – Киев: «Музична Украина», 1987г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«Хороший день»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Украинская народная песня «Над 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чкою бережком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ович Н. «Игра в зайчика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 Е. «Колыбельная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«Колокольчики звенят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«Волынка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Липа вековая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ази А. «Флейта и барабан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С. «Пьеса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«Кукушка – невидимка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иков В. «Игра в солдатики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«Шарманка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«Камаринская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Ивушка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 «Полосынька»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ий народный танец «Крыжачок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народная песня «Засвистали козаченьки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борника Крылусов  А.С. «Хрестоматия баяниста» 1-2 класс ДМШ, издание 6. </w:t>
      </w:r>
    </w:p>
    <w:p>
      <w:pPr>
        <w:pStyle w:val="Style20"/>
        <w:spacing w:lineRule="auto" w:line="276"/>
        <w:rPr/>
      </w:pPr>
      <w:r>
        <w:rPr>
          <w:rFonts w:eastAsia="Times New Roman" w:cs="Times New Roman" w:ascii="Times New Roman" w:hAnsi="Times New Roman"/>
          <w:color w:val="FF99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ая народная песня «Перевоз Дуня держала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борника «Ансамбли баянов в музыкальной школе», выпуск 9, 10 (составители Судариков А. и Талакин А.) – Москва: «Композитор», 1993г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Б. «На крутом бережку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Б. «Песня Леопольда» из мультфильма «Автомобиль кота Леопольда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борника Доренского А. «Музыка для детей» 2-3 класс, выпуск 2. – Ростов-на-Дону: «Феникс», 1998г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ое настроение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Летел голубь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борника Гречухиной Р., Лихачёва М. «Хрестоматия для баяна», 1 – 2 класс, выпуск 2. – Санкт-Петербург: «Композитор», 2004 г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ий народный танец «Янка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Во саду ли, в огороде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ейбельт Д. «Адажио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Я на горку шла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ин Н. «Полька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борника Бортянкова В. «Обработки и сочинения для ансамблей баянов и аккордеонов», выпуск 1. – Санкт – Петербург, 1993 г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давский народный танец «Мэрунцика»</w:t>
      </w:r>
    </w:p>
    <w:p>
      <w:pPr>
        <w:pStyle w:val="Normal"/>
        <w:spacing w:lineRule="auto" w:line="276" w:before="0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Е.Дербенко «Приокская кадриль», «Лирическая мелодия»</w:t>
      </w:r>
    </w:p>
    <w:p>
      <w:pPr>
        <w:pStyle w:val="Normal"/>
        <w:spacing w:lineRule="auto" w:line="276" w:before="0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усская народная песня «Во поле береза стояла», обр. Л.Колесо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Брамс «Колыбельная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Джон «Игра в мяч», обр. В.Шулешко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итлин «Детская песенк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Шулешко «Маленькая фея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Гайдн «Немецкий танец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Глинка «Польк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Калинников «Киск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асьянов «Русская песня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sz w:val="28"/>
          <w:szCs w:val="28"/>
        </w:rPr>
        <w:t>«Перевоз Дуня держала», обр. И.Облик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народная песня «Ехал казак за Дунай», обр. И.Облик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Шуберт «Благородный вальс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Белов «Владимирский хоровод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Вебер «Адажио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Гаврилов «Польк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ендель «Менуэт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арьин «Что от терема, да до терем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sz w:val="28"/>
          <w:szCs w:val="28"/>
        </w:rPr>
        <w:t>«Вдоль по улице метелица метёт», обр. И.Облик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Жигалов «Русский танец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Чаплыгин «Кубилас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ый  год обучения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репертуарные списки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борника Алексеева И., Корецкого Н. «Баян 3 – 4  класс». – Киев: «Музична Украина», 1987г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в обработке  Грачёва В. «Вдоль по улице метелица метёт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ская народная песня в обработке Грачёва В. «Весёлый сапожник»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Украинская народная песня в обработке Тарасова А. «Ой, 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д 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шнею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борника Бажилина Р. «Концертные пьесы» для аккордеона. – Ростов-на-Дону: «Феникс», 1998 г.: Бажилин Р. «Вальсик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борника Коробейникова А. «Детский альбом» для баяна и аккордеона. – Москва: «Русское музыкальное товарищество», 2004г.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ейников А. «Песня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ейников А. «По грибы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ейников А. «Колыбельная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ейников А. «На сон грядущий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борника Самойлова Д.  «Баян 3 - 5 классы ДМШ», хрестоматия.  – Москва: «Кифара», 2005г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в обработке Дмитриевой Н. «Лебёдушка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калов Л. «Подмосковный хоровод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борника Бажилина Р. «Пьесы для ансамбля аккордеонистов». – Москва: «Издательский дом В. Катанского», 2004г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лин Р. «Волшебные колокольчики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ита по мотивам спектакля «Белоснежка и семь гномов»: Замок злой королевы, Белоснежка, Марш гномов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борника Гречухиной Р., Лихачёва М. «Хрестоматия для баяна», 3– 4 класс, выпуск 4. – Санкт-Петербург: «Композитор», 2007 г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онская полька (переложение Лихачёва Ю.)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ольский вальс (обработка Лихачёва Ю.)</w:t>
      </w:r>
    </w:p>
    <w:p>
      <w:pPr>
        <w:pStyle w:val="Normal"/>
        <w:spacing w:lineRule="auto" w:line="276" w:before="0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Э.Григ «Духовная песня»</w:t>
      </w:r>
    </w:p>
    <w:p>
      <w:pPr>
        <w:pStyle w:val="Normal"/>
        <w:spacing w:lineRule="auto" w:line="276" w:before="0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.Бажилин «Молнии»</w:t>
      </w:r>
    </w:p>
    <w:p>
      <w:pPr>
        <w:pStyle w:val="Normal"/>
        <w:spacing w:lineRule="auto" w:line="276" w:before="0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А.Эшпай «Москвичи»</w:t>
      </w:r>
    </w:p>
    <w:p>
      <w:pPr>
        <w:pStyle w:val="Normal"/>
        <w:spacing w:lineRule="auto" w:line="276" w:before="0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.н.п. «Самара-городок»</w:t>
      </w:r>
    </w:p>
    <w:p>
      <w:pPr>
        <w:pStyle w:val="Normal"/>
        <w:spacing w:lineRule="auto" w:line="276" w:before="0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A.Кромин «Лирический листок»</w:t>
      </w:r>
    </w:p>
    <w:p>
      <w:pPr>
        <w:pStyle w:val="Normal"/>
        <w:spacing w:lineRule="auto" w:line="276" w:before="0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B. Листов «В землянке»</w:t>
      </w:r>
    </w:p>
    <w:p>
      <w:pPr>
        <w:pStyle w:val="Normal"/>
        <w:spacing w:lineRule="auto" w:line="276" w:before="0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Украинская полька </w:t>
      </w:r>
    </w:p>
    <w:p>
      <w:pPr>
        <w:pStyle w:val="Normal"/>
        <w:spacing w:lineRule="auto" w:line="276" w:before="0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Г.Петербургский «Синий платочек»</w:t>
      </w:r>
    </w:p>
    <w:p>
      <w:pPr>
        <w:pStyle w:val="Normal"/>
        <w:spacing w:lineRule="auto" w:line="276" w:before="0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Г.Беляев Сюита «Теремок», «Осенний вальс»</w:t>
      </w:r>
    </w:p>
    <w:p>
      <w:pPr>
        <w:pStyle w:val="Normal"/>
        <w:spacing w:lineRule="auto" w:line="276" w:before="0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«Встречи» обр. А.Мирека</w:t>
      </w:r>
    </w:p>
    <w:p>
      <w:pPr>
        <w:pStyle w:val="Normal"/>
        <w:spacing w:lineRule="auto" w:line="276" w:before="0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Е.Дербенко «Швейцарский танец»</w:t>
      </w:r>
    </w:p>
    <w:p>
      <w:pPr>
        <w:pStyle w:val="Normal"/>
        <w:spacing w:lineRule="auto" w:line="276" w:before="0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.Кухнов «Озорное настроение»</w:t>
      </w:r>
    </w:p>
    <w:p>
      <w:pPr>
        <w:pStyle w:val="Normal"/>
        <w:spacing w:lineRule="auto" w:line="276" w:before="0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Х.Вильямс, А.Вершюрен «Французский аккордеон»</w:t>
      </w:r>
    </w:p>
    <w:p>
      <w:pPr>
        <w:pStyle w:val="Normal"/>
        <w:spacing w:lineRule="auto" w:line="276" w:before="0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Б.Венслер «Дорогой друг»</w:t>
      </w:r>
    </w:p>
    <w:p>
      <w:pPr>
        <w:pStyle w:val="Normal"/>
        <w:spacing w:lineRule="auto" w:line="276" w:before="0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.Бажилин «Серпантин»</w:t>
      </w:r>
    </w:p>
    <w:p>
      <w:pPr>
        <w:pStyle w:val="Normal"/>
        <w:spacing w:lineRule="auto" w:line="276" w:before="0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«Две песни военных лет»</w:t>
      </w:r>
    </w:p>
    <w:p>
      <w:pPr>
        <w:pStyle w:val="Normal"/>
        <w:spacing w:lineRule="auto" w:line="276" w:before="0" w:after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Б.Мокроусов «Одинокая гармонь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 год обучения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репертуарные списки: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борника Коробейникова А. «Альбом для детей и юношества», пьесы для баяна и аккордеона, часть 2. –С-Пб: «Композитор», 2003г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куко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ыгунья – стрекоза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яная флейта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напев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людия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кс Ш. «Однажды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ечер (фольклорный блюз)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борника Алексеева И., Корецкого Н. «Баян  4  класс». – Киев: «Музична Украина», 1987г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ванов В. Шуточка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борника Бажилина Р. «Пьесы для ансамбля аккордеонистов». – Москва: «Издательский дом В. Катанского», 2004г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ьямс Х.- Вершюрен А. «Французский аккордеон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 Э. «Духовная песня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ркин А. «Полька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лин Р. «Молния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й  год обучения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репертуарные списки:</w:t>
      </w:r>
    </w:p>
    <w:p>
      <w:pPr>
        <w:pStyle w:val="Normal"/>
        <w:spacing w:lineRule="auto" w:line="276" w:before="0" w:after="0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Из сборника Самойлова Д.  «Баян  5 – 7  классы ДМШ», хрестоматия.  – Москва: «Кифара», 2005г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аевский И. «Марш юннатов» из к/Ф «Крылатая защита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у Ф. Фокстрот из оперетты «Моя прекрасная леди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ов Г. «Маленькая танцовщица»</w:t>
        <w:tab/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В. «Вариации» на тему русской народной песни «Не будите меня, молоду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борника Куклина А. «Сон золушки» пьесы для баяна. – Слободской: «Слободские куранты», 1999г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клин А. «Поезд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борника Бажилина Р. «Пьесы для ансамбля аккордеонистов». – Москва: «Издательский дом В. Катанского», 2004г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слер Б. «Израильская мелодия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яццолло А. «Либертанго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борника Ходукина В. «Просчитай до трёх», эстрадные композиции для дуэта аккордеонистов. – Санкт – Петербург: «Композитор», 1999г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юрен  А. «В стиле мюзет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ццигони П. «Свет и тени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еринен В. «Лесные цветы»</w:t>
      </w:r>
    </w:p>
    <w:p>
      <w:pPr>
        <w:pStyle w:val="Style20"/>
        <w:spacing w:lineRule="auto" w:line="276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кке П. «Мизинчик»</w:t>
      </w:r>
    </w:p>
    <w:p>
      <w:pPr>
        <w:pStyle w:val="Normal"/>
        <w:spacing w:lineRule="auto" w:line="276" w:before="0" w:after="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ой  год обучения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репертуарные списки: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борника Самойлова Д.  «Баян  5 – 7  классы ДМШ», хрестоматия.  – Москва: «Кифара», 2005г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аевский И. «Школьный вальс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в В. «В походе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«Охота» из музыки к трагедии Шекспира В. «Гамлет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борника – «Эстрадные миниатюры для аккордеона или баяна» выпуск 1. – СПб: «Композитор», 2002г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хачёв Ю. «Воспоминание о старинном вальсе»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борника – «Эстрадные миниатюры для аккордеона или баяна» выпуск 2. – СПб: «Композитор», 2002г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 А.- Лихачёв С. «Знакомый силуэт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борника – «Хрестоматия для баяна»,  выпуск 6. – СПб: «Композитор», 2009 г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швин Д. «Летний день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ыбельная Клары  из оперы «Порги и Бесс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ачёв М «Комар»</w:t>
        <w:tab/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ачёв М. «Менуэт»</w:t>
      </w:r>
    </w:p>
    <w:p>
      <w:pPr>
        <w:pStyle w:val="Style20"/>
        <w:spacing w:lineRule="auto" w:line="276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борника Ходукина В. «Просчитай до трёх», эстрадные композиции для дуэта аккордеонистов. – Санкт – Петербург: «Композитор», 1999г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слер Б. «Фестивальный вальс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урен М. «В дымке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н Е. «Зимушка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о Ю. «Джава- павана»</w:t>
      </w:r>
    </w:p>
    <w:p>
      <w:pPr>
        <w:pStyle w:val="Style20"/>
        <w:spacing w:lineRule="auto" w:line="276"/>
        <w:rPr>
          <w:rStyle w:val="FontStyle12"/>
          <w:rFonts w:ascii="Calibri" w:hAnsi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самбль демонстрирует следующий уровень подготовки обучающегося:   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ладеет основными навыками ансамблевого музицирования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исполнять произведение в характере, соответствующем данному стилю и эпохе, анализируя свое исполнение,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ет навыками публичных вы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. КРИТЕРИИ ОЦЕНОК</w:t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Style110"/>
        <w:widowControl/>
        <w:spacing w:lineRule="auto" w:line="276"/>
        <w:ind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сновными видами контроля обучающихся являются: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330" w:leader="none"/>
        </w:tabs>
        <w:spacing w:lineRule="auto" w:line="276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текущий контроль,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330" w:leader="none"/>
        </w:tabs>
        <w:spacing w:lineRule="auto" w:line="276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межуточная аттестация обучающихся,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330" w:leader="none"/>
        </w:tabs>
        <w:spacing w:lineRule="auto" w:line="276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тоговая аттестация обучающихся.</w:t>
      </w:r>
    </w:p>
    <w:p>
      <w:pPr>
        <w:pStyle w:val="Style110"/>
        <w:widowControl/>
        <w:spacing w:lineRule="auto" w:line="276"/>
        <w:ind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сновными принципами проведения и организации всех видов контроля являются: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330" w:leader="none"/>
        </w:tabs>
        <w:spacing w:lineRule="auto" w:line="276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истематичность,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330" w:leader="none"/>
        </w:tabs>
        <w:spacing w:lineRule="auto" w:line="276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учет индивидуальных особенностей обучающегося.</w:t>
      </w:r>
    </w:p>
    <w:p>
      <w:pPr>
        <w:pStyle w:val="Style110"/>
        <w:widowControl/>
        <w:spacing w:lineRule="auto" w:line="276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Каждый из видов контроля имеет свои це</w:t>
        <w:softHyphen/>
        <w:t>ли, задачи и формы.</w:t>
      </w:r>
    </w:p>
    <w:p>
      <w:pPr>
        <w:pStyle w:val="Style110"/>
        <w:widowControl/>
        <w:spacing w:lineRule="auto" w:line="276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Текущий контроль направлен на поддержание учебной дисциплины и выявление отношения обучающегося к изу</w:t>
        <w:softHyphen/>
        <w:t>чаемому предмету, организацию регулярных домашних занятий и повы</w:t>
      </w:r>
      <w:r>
        <w:rPr>
          <w:rStyle w:val="FontStyle12"/>
          <w:rFonts w:cs="Times New Roman" w:ascii="Times New Roman" w:hAnsi="Times New Roman"/>
          <w:sz w:val="28"/>
          <w:szCs w:val="28"/>
        </w:rPr>
        <w:t>шение уровня освоения учебного материала; имеет воспита</w:t>
        <w:softHyphen/>
        <w:t>тельные цели и учитывает индивидуальные психологические особенно</w:t>
        <w:softHyphen/>
        <w:t>сти обучающихся.</w:t>
      </w:r>
    </w:p>
    <w:p>
      <w:pPr>
        <w:pStyle w:val="Style21"/>
        <w:widowControl/>
        <w:spacing w:lineRule="auto" w:line="276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еподавателем, </w:t>
      </w:r>
      <w:r>
        <w:rPr>
          <w:rStyle w:val="FontStyle12"/>
          <w:rFonts w:cs="Times New Roman" w:ascii="Times New Roman" w:hAnsi="Times New Roman"/>
          <w:sz w:val="28"/>
          <w:szCs w:val="28"/>
        </w:rPr>
        <w:t>ведущим предме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регулярно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в рамках расписания занятий обучающего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едполагает использование различных систем оценки результатов занятий. На осно</w:t>
        <w:softHyphen/>
        <w:t>вании результатов текущего контроля выводятся четвертные, полугодо</w:t>
        <w:softHyphen/>
        <w:t>вые, годовые оценки.</w:t>
      </w:r>
      <w:r>
        <w:rPr>
          <w:rFonts w:cs="Times New Roman" w:ascii="Times New Roman" w:hAnsi="Times New Roman"/>
          <w:sz w:val="28"/>
          <w:szCs w:val="28"/>
        </w:rPr>
        <w:t xml:space="preserve"> Формами текущего и промежуточного контроля являются: контрольный урок, участие в тематических вечерах, классных концертах, мероприятиях культурно-просветительской, творческой деятельности школы, участие в фестивалях и конкурсах. </w:t>
      </w:r>
    </w:p>
    <w:p>
      <w:pPr>
        <w:pStyle w:val="Style21"/>
        <w:widowControl/>
        <w:spacing w:lineRule="auto" w:line="276"/>
        <w:ind w:firstLine="706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омежуточная аттестация </w:t>
      </w:r>
      <w:r>
        <w:rPr>
          <w:rStyle w:val="FontStyle12"/>
          <w:rFonts w:cs="Times New Roman" w:ascii="Times New Roman" w:hAnsi="Times New Roman"/>
          <w:sz w:val="28"/>
          <w:szCs w:val="28"/>
        </w:rPr>
        <w:t>определяет успешность развития обучающегося и уровень усвоения им программы на опре</w:t>
        <w:softHyphen/>
        <w:t>деленном этапе обучения. Наиболее распространенными формами промежуточной аттестации обучающихся являются контрольные уроки и зачеты.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276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Ансамбли, которые принимают участие в конкурсах, в школьных мероприятиях, выступают в городских концертах, могут освобождаться от и зачетов.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Зачеты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оводятся в течение учебного года и предполагают пуб</w:t>
        <w:softHyphen/>
        <w:t xml:space="preserve">личное исполнение программы (или части ее) в присутствии комиссии. Зачеты могут проходить также и в виде академических концертов.  </w:t>
      </w:r>
    </w:p>
    <w:p>
      <w:pPr>
        <w:pStyle w:val="Style110"/>
        <w:widowControl/>
        <w:spacing w:lineRule="auto" w:line="276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ереводной зачет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оводится в конце учебного года с исполнением программы в полном объеме и определяет успешность освоения программы данного года обучения. Переводной зачет проводится с применением диффе</w:t>
        <w:softHyphen/>
        <w:t>ренцированных систем оценок, предполагает обязательное методическое обсуждение.</w:t>
      </w:r>
    </w:p>
    <w:p>
      <w:pPr>
        <w:pStyle w:val="Body1"/>
        <w:spacing w:lineRule="auto" w:line="276"/>
        <w:jc w:val="center"/>
        <w:rPr/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2. Критерии оценки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(отлично) - ставится, если обучающийся исполнил программу  музыкально, в характере и нужных темпах без ошибок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(хорошо) – ставится при грамотном исполнении с наличием мелких технических недочетов, недостаточно убедительном донесении образа исполняемого произведения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(удовлетворительно) - программа исполнена с ошибками, не музыкально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ансамбля, осваивающего общеразвивающую программу, следует учитывать: формирование устойчивого интереса к музыкальному искусству и ансамблевому музицированию, к занятиям музыко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Body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нятия в классе должны сопровождаться внеклассной работой - посещением выставок и концертов, прослушиванием музыкальных записей, просмотром музыкальных фильмов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имеет репертуар ансамбля. Необходимо выбирать произведения, разнообразные по форме и содержанию, при этом учитывать особенности характера и способности ученика. Весь репертуар должен подбираться так, чтобы его было интересно исполнять, а главное, чтобы он нравился участникам ансамбл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одбора программы необходимо учитывать темперамент и характер участник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над произведениями рекомендуется добиваться различной степени завершенности исполнения: некоторые произведения могут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 ученика. Данный подход отражается в индивидуальном учебном план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VI</w:t>
      </w:r>
      <w:r>
        <w:rPr>
          <w:rFonts w:cs="Times New Roman" w:ascii="Times New Roman" w:hAnsi="Times New Roman"/>
          <w:i w:val="false"/>
        </w:rPr>
        <w:t>.</w:t>
        <w:tab/>
        <w:t>СПИСКИ РЕКОМЕНДУЕМОЙ УЧЕБНОЙ И МЕТОДИЧЕСКОЙ ЛИТЕРАТУРЫ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чебная литерату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самбли баянов, аккордеонов. Изд. 1,11: Балашов, 2008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ажилин Р. Учимся играть на аккордеоне. - М: Изд. В.Катанского, 2006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ажилин Р. Пьесы для ансамблей аккордеонистов. - М: Изд. В.Катанского,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0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ойцова Г. Юный аккордеонист, вып. 1,11. - М: Музыка , 1994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аем с оркестром, 1-5 классы ДМШ. - Ростов-на-Дону: Феникс, 201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ирек А. Курс эстрадной игры на аккордеоне. - М: Велес, 199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шенин В. Школа ансамблевого музицирования. Изд. 1,11. - Ростов-на-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ну: Феникс, 201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 50 обработок песен и танцев для ансамбля баянистов. Б.Марана. Новосибирск, 1997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Ансамбли русских народных инструментов. Дуэты баянистов-аккордеонистов. Вып. 1. И.Обликин,    М., Музыка, 200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Ансамбли аккордеонистов.  Выпуски 1-6. Составитель В.Розанов. М., Музыка, 1969-1976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Ансамбли баянов. Выпуски 2, 3. Сост. В.Розанов. М., Музыка,1971-1972                  12. Ансамбли баянов.  Выпуски 4, 5. Сост. Л.Гаврилов. М., Музыка,1973-1974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Ансамбли для баянов и аккордеонов. Р.Гречухина.   СПб, Композитор, 20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Баян в музыкальной школе. Ансамбль.  М., Советский композитор, 198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15. </w:t>
      </w:r>
      <w:r>
        <w:rPr>
          <w:rFonts w:cs="Times New Roman" w:ascii="Times New Roman" w:hAnsi="Times New Roman"/>
          <w:sz w:val="28"/>
          <w:szCs w:val="28"/>
        </w:rPr>
        <w:t>Вместе весело играть. Пьесы и обработки для дуэта баянов (аккордеонов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Смородникова. М., 200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Произведения для ансамблей баянистов. Л.Колесов. Вып.1. М., Музыка, 1994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ьесы, обработки, ансамбли. В.Бухвостов. М., Музыка, 20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Пьесы для ансамблей аккордеонистов.   Сост. Р.Бажилин, М., «Издательство Владимира Катанского», 2000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Пьесы для ансамблей аккордеонистов. Сост. С.Лихачев. Вып. 1-4. СПб, Композитор, 1999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Сборник ансамблей. Сост. Р.Гречухина. СПб, Композитор, 1999</w:t>
      </w:r>
    </w:p>
    <w:p>
      <w:pPr>
        <w:pStyle w:val="Normal"/>
        <w:spacing w:lineRule="auto" w:line="276" w:before="0" w:after="0"/>
        <w:jc w:val="both"/>
        <w:rPr>
          <w:rStyle w:val="FontStyle68"/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Эстрадный калейдоскоп. 2-4 классы ДМШ. В.Шулешко. Вып.1. М., Музыка, 2002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</w:rPr>
        <w:t>Методическая 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имов Ю. Некоторые проблемы теории исполнительства на баяне. М., Советский композитор, 198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 Ю. Школа игры на баяне. М., Советский композитор, 198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имов Ю., Кузовлев В. О проблеме сценического самочувствия исполнителя - баяниста. Баян и баянисты. Вып. 4. М., Музыка, 197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енбойм Л.А. Путь к музицированию.  Л., Советский композитор, 1979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еляков В., Стативкин Г. Аппликатура готово-выборного баяна. М., Советский композитор, 1978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раудо И.А. Артикуляция: о произношении мелодии. Л., Музыка, 1973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ласов В.П. Методика работы баяниста над полифоническими произведениями: учеб. пособие для муз. вузов и муз. уч-щ. М., РАМ им. Гнесиных, 2004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Cs/>
          <w:color w:val="19130E"/>
          <w:sz w:val="28"/>
          <w:szCs w:val="28"/>
        </w:rPr>
        <w:t>Гвоздев П</w:t>
      </w:r>
      <w:r>
        <w:rPr>
          <w:rFonts w:cs="Times New Roman" w:ascii="Times New Roman" w:hAnsi="Times New Roman"/>
          <w:color w:val="19130E"/>
          <w:sz w:val="28"/>
          <w:szCs w:val="28"/>
        </w:rPr>
        <w:t>. Принципы образования звука на баяне и его извлечения // Баян и баянисты: Сб. статей. Вып. 1. М., 1970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воздев П. Работа баяниста над развитием техники. Баян и баянисты: Сб. статей. Вып. 1. М., 1970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ворушко П.И. Об основах развития </w:t>
      </w:r>
      <w:r>
        <w:rPr>
          <w:rStyle w:val="Hl1"/>
          <w:rFonts w:cs="Times New Roman" w:ascii="Times New Roman" w:hAnsi="Times New Roman"/>
          <w:color w:val="000000"/>
          <w:sz w:val="28"/>
          <w:szCs w:val="28"/>
        </w:rPr>
        <w:t>исполнитель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ов баяниста // Методика обучения игре на народных инструментах. Сост. П.Говорушко. Л., Музыка, 1975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оворушко П. Школа игры на баяне. Л., Музыка, 1981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Голубовская Н.И. О музыкальном исполнительстве. Л., Музыка, 1985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авыдов Н. Методика переложения инструментальных произведений для баяна. М., Музыка, 1982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ов Б. Средства артикуляции и штрихи на баяне // Вопросы профессионального воспитания баяниста: Труды ГМПМ им.Гнесиных. Вып.48. М., 1980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Егоров Б. Общие основы постановки при обучении игре на баяне. Баян и баянисты. Вып. 2. М.,1974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рупин А. О некоторых принципах освоения современных приёмов ведения меха баянистами. Вопросы музыкальной педагогики. Вып. 6. Л.,1985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узовлев В. Дидактический принцип доступности и искусство педагога. Баян и баянисты. Вып. 2. М.,1974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Липс Ф. Искусство игры на баяне. М., Музыка, 1985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Липс Ф. О переложениях и транскрипциях. Баян и баянисты. Вып.3. М., 1977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Cs/>
          <w:sz w:val="28"/>
          <w:szCs w:val="28"/>
        </w:rPr>
        <w:t>Макси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А. </w:t>
      </w:r>
      <w:r>
        <w:rPr>
          <w:rFonts w:cs="Times New Roman" w:ascii="Times New Roman" w:hAnsi="Times New Roman"/>
          <w:bCs/>
          <w:sz w:val="28"/>
          <w:szCs w:val="28"/>
        </w:rPr>
        <w:t>Осно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н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дагогики</w:t>
      </w:r>
      <w:r>
        <w:rPr>
          <w:rFonts w:cs="Times New Roman" w:ascii="Times New Roman" w:hAnsi="Times New Roman"/>
          <w:sz w:val="28"/>
          <w:szCs w:val="28"/>
        </w:rPr>
        <w:t xml:space="preserve">. Психомоторная теория артикуляции на баяне: Пособие для учащихся и педагогов музыкальных школ, училищ, вузов М., Изд. центр ВЛАДОС, </w:t>
      </w:r>
      <w:r>
        <w:rPr>
          <w:rFonts w:cs="Times New Roman" w:ascii="Times New Roman" w:hAnsi="Times New Roman"/>
          <w:bCs/>
          <w:sz w:val="28"/>
          <w:szCs w:val="28"/>
        </w:rPr>
        <w:t>2004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отов В. О некоторых приёмах звукоизвлечения на баяне. Вопросы профессионального воспитания баяниста. Вып. 48. М.,1980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отов В. Простейшие приёмы варьирования на баяне или аккордеоне. М., Музыка,1989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Мотов В., Шахов Г. Развитие навыков подбора аккомпанемента по слуху (баян, аккордеон). М., Кифара, 2002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бертюхин М. Проблемы исполнительства на баяне. М.,1989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Обертюхин М. Расчленённость музыки и смена направления движения меха. Баян и баянисты. Вып. 4. М., 1978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Основы начального обучения игре на баяне. А.Судариков. М., Музыка, 1978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аньков В. Гаммы, трезвучия, арпеджио. Киев, Музична Украина,1982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уриц И. Методические статьи по обучению игре на баяне. М., Композитор, 2001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. Ражников В.Г. Диалоги о музыкальной педагогике. – М., Классик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, 2004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Семёнов В. Формирование технического мастерства исполнителя на готово-выборном баяне. Баян и баянисты. Вып.4. М.,1978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Сурков А. Пособие для начального обучения игре на готово-выборном баяне. М., Советский композитор, 1979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Чернов А. Формирование смены меха в работе над полифонией. Баян и баянисты. Вып. 7. М.,1987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76"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6"/>
      <w:szCs w:val="26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Hl1">
    <w:name w:val="hl1"/>
    <w:qFormat/>
    <w:rPr>
      <w:color w:val="4682B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FR1">
    <w:name w:val="FR1"/>
    <w:qFormat/>
    <w:pPr>
      <w:widowControl w:val="false"/>
      <w:autoSpaceDE w:val="false"/>
      <w:bidi w:val="0"/>
      <w:ind w:left="28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 w:before="0" w:after="0"/>
      <w:ind w:firstLine="3576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9" w:before="0" w:after="0"/>
      <w:ind w:firstLine="653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0" w:before="0" w:after="0"/>
      <w:ind w:hanging="336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643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6" w:before="0" w:after="0"/>
      <w:ind w:firstLine="629"/>
    </w:pPr>
    <w:rPr>
      <w:rFonts w:ascii="Arial" w:hAnsi="Arial" w:eastAsia="Times New Roman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W1">
    <w:name w:val="WW-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85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85" w:before="0" w:after="0"/>
      <w:ind w:hanging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4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eastAsia="Times New Roman" w:cs="Times New Roman"/>
      <w:sz w:val="33"/>
      <w:szCs w:val="33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08:00Z</dcterms:created>
  <dc:creator>Kashincevi</dc:creator>
  <dc:description/>
  <dc:language>en-US</dc:language>
  <cp:lastModifiedBy>DNA7 X86</cp:lastModifiedBy>
  <dcterms:modified xsi:type="dcterms:W3CDTF">2024-03-07T06:08:00Z</dcterms:modified>
  <cp:revision>2</cp:revision>
  <dc:subject/>
  <dc:title/>
</cp:coreProperties>
</file>